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620"/>
        <w:gridCol w:w="1386"/>
        <w:gridCol w:w="1189"/>
        <w:gridCol w:w="1420"/>
        <w:gridCol w:w="1189"/>
      </w:tblGrid>
      <w:tr>
        <w:trPr>
          <w:trHeight w:val="2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OTE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IGATEUR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men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IL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EL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AUME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TI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OPHE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NAU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K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FAS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RIVES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FREDERIQU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K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KENZI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ER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ERRY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AUD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RI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OURG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TZMAN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EA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IN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QU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O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NT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MART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L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T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TEIN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OIT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HERVI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EMIL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VI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JACQUES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SAIN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EL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T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VALET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CHRISTINE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NGN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QU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ABA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X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HAN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ICH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NUEL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UR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DUBOURG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KATY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E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IER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E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T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LANT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MYRI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T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AN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OI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RA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CLAUDE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AR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E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ALERI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LU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DE VINCENZ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FLORENCE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QU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FISCH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SANDRINE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MARI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VALETTE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LOU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OINT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DOMINIQUE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MOUTREUI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LUCET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REUI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NEUV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QU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CHL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2:40:00Z</dcterms:created>
  <dc:creator>Menuiserie MONCLAR</dc:creator>
  <dc:description/>
  <cp:keywords/>
  <dc:language>en-US</dc:language>
  <cp:lastModifiedBy>Menuiserie MONCLAR</cp:lastModifiedBy>
  <dcterms:modified xsi:type="dcterms:W3CDTF">2010-08-22T22:41:00Z</dcterms:modified>
  <cp:revision>2</cp:revision>
  <dc:subject/>
  <dc:title> </dc:title>
</cp:coreProperties>
</file>