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40" w:before="0" w:after="12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  <w:vertAlign w:val="superscript"/>
        </w:rPr>
        <w:t>ème</w:t>
      </w:r>
      <w:r>
        <w:rPr>
          <w:b/>
          <w:sz w:val="44"/>
          <w:szCs w:val="44"/>
        </w:rPr>
        <w:t xml:space="preserve"> RONDE DES COTES D’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NDREDI 17 JUIN 2011 : </w:t>
      </w:r>
    </w:p>
    <w:p>
      <w:pPr>
        <w:pStyle w:val="Normal"/>
        <w:rPr/>
      </w:pPr>
      <w:r>
        <w:rPr/>
        <w:t>17h 30 à 20h 30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ntrôle des documents au Château de Pomm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ntrôles techn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épôt des remorques dans un parking fermé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DI 18 JUIN 2011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7h 30    : </w:t>
        <w:tab/>
        <w:t xml:space="preserve">Ouverture du parc sur le parking du cap cinéma Boulevard du Maréchal </w:t>
      </w:r>
    </w:p>
    <w:p>
      <w:pPr>
        <w:pStyle w:val="Normal"/>
        <w:ind w:left="705" w:hanging="0"/>
        <w:rPr/>
      </w:pPr>
      <w:r>
        <w:rPr>
          <w:rFonts w:cs="Calibri"/>
        </w:rPr>
        <w:t xml:space="preserve">                       </w:t>
      </w:r>
      <w:r>
        <w:rPr/>
        <w:t>Joffre, poursuite du contrôle des documents et des contrôles techn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8h 45    : </w:t>
        <w:tab/>
        <w:t>Brief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9h         :</w:t>
        <w:tab/>
        <w:t>Départ de la 1</w:t>
      </w:r>
      <w:r>
        <w:rPr>
          <w:vertAlign w:val="superscript"/>
        </w:rPr>
        <w:t>ère</w:t>
      </w:r>
      <w:r>
        <w:rPr/>
        <w:t xml:space="preserve"> voi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2h 30  : </w:t>
        <w:tab/>
        <w:t>Arrivée au Château de Nan Sous Th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4 h      : </w:t>
        <w:tab/>
        <w:t>Départ de la 1</w:t>
      </w:r>
      <w:r>
        <w:rPr>
          <w:vertAlign w:val="superscript"/>
        </w:rPr>
        <w:t>ère</w:t>
      </w:r>
      <w:r>
        <w:rPr/>
        <w:t xml:space="preserve"> voi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8h       : </w:t>
        <w:tab/>
        <w:t>Arrivée de la 1</w:t>
      </w:r>
      <w:r>
        <w:rPr>
          <w:vertAlign w:val="superscript"/>
        </w:rPr>
        <w:t>ère</w:t>
      </w:r>
      <w:r>
        <w:rPr/>
        <w:t xml:space="preserve"> voiture place Madeleine à Beau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20h 30  : </w:t>
        <w:tab/>
        <w:t>Dîner à la Comédie du V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MANCHE 19 JUIN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8h 30    : </w:t>
        <w:tab/>
        <w:t>Départ de Beau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1h 30  : </w:t>
        <w:tab/>
        <w:t>Arrivée au Château de Pommard, récupération des remor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2h       : </w:t>
        <w:tab/>
        <w:t>Visite des caves du Château de Pomm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3h       : </w:t>
        <w:tab/>
        <w:t>Déjeuner au Château de Pomm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14h 30  : </w:t>
        <w:tab/>
        <w:t>Remise des pri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Automobile d’Origine et de Collection Beaune – Rue François Germain – La Montagne 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21200 BEAUNE</w:t>
    </w:r>
  </w:p>
  <w:p>
    <w:pPr>
      <w:pStyle w:val="Normal"/>
      <w:spacing w:before="0" w:after="200"/>
      <w:jc w:val="center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T 06 15 42 26 48  Site :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aoc-beaune-vh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72085</wp:posOffset>
          </wp:positionV>
          <wp:extent cx="1804670" cy="115316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-11430</wp:posOffset>
          </wp:positionV>
          <wp:extent cx="2009775" cy="810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172085</wp:posOffset>
          </wp:positionV>
          <wp:extent cx="971550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4820" w:leader="none"/>
        <w:tab w:val="left" w:pos="10773" w:leader="none"/>
      </w:tabs>
      <w:rPr/>
    </w:pPr>
    <w:r>
      <w:rPr/>
    </w:r>
  </w:p>
  <w:p>
    <w:pPr>
      <w:pStyle w:val="Header"/>
      <w:tabs>
        <w:tab w:val="clear" w:pos="709"/>
        <w:tab w:val="left" w:pos="4820" w:leader="none"/>
        <w:tab w:val="left" w:pos="10773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128270</wp:posOffset>
          </wp:positionV>
          <wp:extent cx="1600200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</wp:posOffset>
          </wp:positionH>
          <wp:positionV relativeFrom="paragraph">
            <wp:posOffset>701040</wp:posOffset>
          </wp:positionV>
          <wp:extent cx="1069340" cy="10693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c-beaune-vh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8:00Z</dcterms:created>
  <dc:creator>Xp</dc:creator>
  <dc:description/>
  <dc:language>en-US</dc:language>
  <cp:lastModifiedBy>Xp</cp:lastModifiedBy>
  <cp:lastPrinted>2011-02-28T15:27:00Z</cp:lastPrinted>
  <dcterms:modified xsi:type="dcterms:W3CDTF">2011-03-08T10:59:00Z</dcterms:modified>
  <cp:revision>1</cp:revision>
  <dc:subject/>
  <dc:title>Beaune le 28 février 2011</dc:title>
</cp:coreProperties>
</file>