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  <w:vertAlign w:val="superscript"/>
        </w:rPr>
        <w:t>e</w:t>
      </w:r>
      <w:r>
        <w:rPr>
          <w:b/>
          <w:sz w:val="44"/>
          <w:szCs w:val="44"/>
        </w:rPr>
        <w:t xml:space="preserve"> BOUCLE DU VALLESPIR 2012</w:t>
      </w:r>
    </w:p>
    <w:tbl>
      <w:tblPr>
        <w:tblStyle w:val="Grilledutableau"/>
        <w:tblpPr w:bottomFromText="0" w:horzAnchor="margin" w:leftFromText="141" w:rightFromText="141" w:tblpX="0" w:tblpY="1123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3806"/>
        <w:gridCol w:w="3667"/>
        <w:gridCol w:w="3668"/>
        <w:gridCol w:w="3523"/>
        <w:gridCol w:w="706"/>
      </w:tblGrid>
      <w:tr>
        <w:trPr>
          <w:trHeight w:val="263" w:hRule="atLeast"/>
        </w:trPr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fr-FR" w:eastAsia="en-US" w:bidi="ar-SA"/>
              </w:rPr>
              <w:t>N°</w:t>
            </w:r>
          </w:p>
        </w:tc>
        <w:tc>
          <w:tcPr>
            <w:tcW w:w="111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QUIPAG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EHICUL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LUB ou TEAM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DUCTEUR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AVIGATEUR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DEL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T.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UBERT Ghislain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UBERT Guillaum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SCHE 911 SC GR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SSIC MOTOR CLUB DEL BAG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SA GARCIA Toni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ALTA DIAZ Kik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T 1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66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HOREAU Daniel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HOREAU Lionel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EUGEOT 104 Z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TOR CLUB DEL BAG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L Jordi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BATER Victor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SCHE 911 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TOSUR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ASTIEN Jean-Pierr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HERRY Mikael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MCA 1000 RALLYE 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LVACHE MOTOR SPORT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RRIGA SETO Frederic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TO LLAMBRES Daniel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NAULT 12 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ION RALLY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IETRANTUONO Marc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IETRANTUONO René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IAT 850 VIGNAL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TOR ANTIC GARROTXA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ON CANTO Josep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BIRANA GELIS Meli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NAULT 5 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LESPIR RETRO COURS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RAMON Georges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AT Alain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W-PORSCHE 9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SSIC MOTOR CLUB DEL BAG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MADANS Ter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VES Anna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SCHE 911 CARRERA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66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HOREAU Alexandr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ZACH Charlott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MW 2002 T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TOR CLUB SABADELL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LABERT CASADES Jordi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CHEZ PANNE Albert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SCHE 9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SCHT Cyril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SCHT Christian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INE A110 1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5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AVA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LVAREZ DOMINGUEZ Jose Maria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RCIA MARTIN Alberto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W GOLF GTI 1.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6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RENCH JAGUAR DRIVERS’CLUB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OULCH Jean-Claud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DES Bernard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AGUAR XKC 3.4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ANET TEAM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BERN Josep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LLAROLS Jaum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SCHE 94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8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OANET TEAM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ONVEHI Albert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RAGAS Toni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W GOLF GTI 16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ILLEMAT Philipp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MONTE Antonio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SCHE 914-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P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Z MOLINA Francesc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OIS SANZ Cristina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MW 323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GON BLEU MONTPELLIER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SER Jean Pierr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VEL Catherin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NCIA BETA SPIDER 16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2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UB MINI COOPER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TI GUILLEM Marceli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SIRA CASTRO Carles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I COOPER 1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USSILLON AUTO CLASSIC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FABREGUE Carlos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DET Christoph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SCHE 9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4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IAPLANA Per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REIXES Jordi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AT 124 ESPECIAL 18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5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LESPIR RETRO COURS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JESUS Vasco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JESUS Laurent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INI MK3 127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6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AVA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ILLA PINTADO Victor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ILLA PEREZ Victor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PEL KADETT D GT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7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RATGE INTERNACIONAL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DRIGUEZ LLUSA Ferran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UJOL OLIVA Albert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TOBIANCHI A112 ABARTH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8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CT VALL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IDAL GUIU Toni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ERALTA Jos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AT 1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9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F CLASSIC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LUIS PALLI Buscarons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UILLEN ROVIRA Buscarons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NOCENTI MINI COOP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LLY RAID SERVIC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INART PERPOCH Enric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XADERAS PLANA Agust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NCIA BETA 1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1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SSY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STIN COOPER 1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FFRE Jean Pierr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GORE Alain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LPINE A110 1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3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SSIC MOTOR CLUB DEL BAG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LTES JUNCA Jordi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LTES JUNCA Joan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EL MANTA GT/E 2.0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4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O - AMICS DELS CLASSICS D’OSONA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GAS M.Dolors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UECOS Sam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TOBIANCHI A1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5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SSIC MOTOR CLUB DEL BAG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TES SANCHEZ Josep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TES SANCHEZ Carlos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D ESCORT 1.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GUET Philipp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HUGUET Emmanuell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RA BAGHEERA 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7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RBONELL Jean Pierr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PIN Jean Luc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RSCHE 9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8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ALLY RAID SERVIC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RVENT Eudald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IL Florian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INI MORRIS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A66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ILLOT Jean-Louis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ILLOT Lydia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EL KADETT CITY 1,2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0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ALLY RAID SERVIC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CA MONELLS Ignasi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CA COMA Francesc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RSCHE 94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ANDE Cyrill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OBO Stéphan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INI MKIII 8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2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ALLY RAID SERVIC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ABOADA ESPEL Moises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UINART VILALTA Enric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MW 320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3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LESPIR RETRO COURS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UCHAGUES Wilfried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UCHAGUES Gérard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RENAULT 8 MAJOR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BERLANT Philipp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BERLANT Thomas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MW 20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5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ARBELIN Philipp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A Nicolas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GB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6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D CLASSIC CAR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OUS Nicolas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OUS Axel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RSCHE 911 3.2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7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D CLASSIC CAR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BOUREAU Thierry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BOUREAU Marion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NAULT SUPER 5 GT TURBO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8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TONIO Edouard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TONIO J.Philipp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IAT X1.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9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LCROS Jean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UVAGE Jacques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GB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0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NET Théophil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NET Philipp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MW 20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1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LESPIR RETRO COURSE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DO Gilbert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ERCEDES 2.3L 16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2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OURNIE Gwenaëll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UREAUX Christophe/TERECH Odil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AF 66 MARATHON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3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BOS Marc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BOS Nicolas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EUGEOT 205 RALLY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4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RAISSE Pascal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EREZ Sophi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YOTA CELICA 1.6 ST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5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AURINES Didier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AURINES Jean-Michel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MW 323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6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N FILIPPO Serge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OURGON Olivier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NAULT CLIO WILLIAM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7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SA CORBIERES – VR66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ROLA Laurent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IERE Camill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EUGEOT 205 GT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8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LLOIS Laurent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HERON Marco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NAULT 21 TURBO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9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TEAU David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RRAU Killian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DI COUPE S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454" w:right="340" w:gutter="0" w:header="0" w:top="45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0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330251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3302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3302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3302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30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9A121B-84C7-434F-9E8F-E151C6614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</Pages>
  <Words>641</Words>
  <Characters>3531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07:00Z</dcterms:created>
  <dc:creator>yohan</dc:creator>
  <dc:description/>
  <dc:language>en-US</dc:language>
  <cp:lastModifiedBy>yohan</cp:lastModifiedBy>
  <cp:lastPrinted>2012-06-17T20:51:00Z</cp:lastPrinted>
  <dcterms:modified xsi:type="dcterms:W3CDTF">2012-06-21T17:5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