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00"/>
        <w:gridCol w:w="2625"/>
        <w:gridCol w:w="1530"/>
        <w:gridCol w:w="1755"/>
        <w:gridCol w:w="87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mpact" w:hAnsi="Impact" w:eastAsia="Impact" w:cs="Impact"/>
                <w:b w:val="false"/>
                <w:b w:val="false"/>
                <w:bCs w:val="false"/>
              </w:rPr>
            </w:pPr>
            <w:r>
              <w:rPr>
                <w:rFonts w:eastAsia="Impact" w:cs="Impact" w:ascii="Impact" w:hAnsi="Impact"/>
                <w:b w:val="false"/>
                <w:bCs w:val="false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pilote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copilo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marqu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modè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année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EC Françoi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EC Olivie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 xml:space="preserve">AUSTIN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ini 1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JOUVE Jean-Claud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JOUVE Michèl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 xml:space="preserve">RENAULT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8 S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69</w:t>
            </w:r>
          </w:p>
        </w:tc>
      </w:tr>
      <w:tr>
        <w:trPr>
          <w:trHeight w:val="346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IPOLL Christian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ENAUL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13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67</w:t>
            </w:r>
          </w:p>
        </w:tc>
      </w:tr>
      <w:tr>
        <w:trPr>
          <w:trHeight w:val="346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ENIET David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INDRI Nadi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ALFA-ROME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ertone GT junior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2</w:t>
            </w:r>
          </w:p>
        </w:tc>
      </w:tr>
      <w:tr>
        <w:trPr>
          <w:trHeight w:val="346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ISCHER Michel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VOLKSWAGE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ox   1302 S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GALHAES Antoni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gal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VOLKSWAGE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303 coccinell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ODAT Nicola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ODAT Delphi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 xml:space="preserve">FORD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L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AMPANA Jean-Lu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OLLERI Sylv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EUGEO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05 GTI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hd w:fill="FFFFFF" w:val="clear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ckwell" w:ascii="Rockwell" w:hAnsi="Rockwel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CROUZET Roland                    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ckwell" w:ascii="Rockwell" w:hAnsi="Rockwel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CROUZET Xavie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ckwell" w:ascii="Rockwell" w:hAnsi="Rockwel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VOKKSWAGE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ckwell" w:ascii="Rockwell" w:hAnsi="Rockwel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914/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ckwell" w:ascii="Rockwell" w:hAnsi="Rockwel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9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USSIER Frédéri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OUILHOL Norber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EUGEO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eastAsia="Rockwell" w:cs="Rockwell" w:ascii="Rockwell" w:hAnsi="Rockwel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04 S coupé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3</w:t>
            </w:r>
          </w:p>
        </w:tc>
      </w:tr>
      <w:tr>
        <w:trPr>
          <w:trHeight w:val="346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GIAI Roland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ALLARD Marie-Joëll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1300 spor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5</w:t>
            </w:r>
          </w:p>
        </w:tc>
      </w:tr>
      <w:tr>
        <w:trPr>
          <w:trHeight w:val="346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SIMON Yann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HAUVET Jad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AUCHON Christian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LOMBARD Miche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SIM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allye 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EGOU Mar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VINEZ Pas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ENAUL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1 turb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GONZALES André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GONZALES Marie-Jean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OPE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nta GT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7</w:t>
            </w:r>
          </w:p>
        </w:tc>
      </w:tr>
      <w:tr>
        <w:trPr>
          <w:trHeight w:val="346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ILLONE Erik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eastAsia="Rockwell" w:cs="Rockwell" w:ascii="Rockwell" w:hAnsi="Rockwel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Thibaul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 xml:space="preserve">ford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1300 G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UONOMO Jean-Jacque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OREAU Bernadett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M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20i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NOGARET Patrick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NOGARET Pierric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IEJOUGEAC André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IEJOUGEAC Thé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ILLON Gille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illion Care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OPE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nta GT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INASSIAN Richard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OGGERI Richar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AUD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oupé GT quatr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ARNOIN Patrick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WOLOS Fr édériqu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ENAUL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5 turbo 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3</w:t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ARNOIN Jérémy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ASTEL Olivie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ORSCH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92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HUSSON Thierry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HARVET Pier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volkswage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gti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GALET Jean-Françoi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DODI Cédri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M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25 ix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VIOSSAT Julien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DORNE Damie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M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25 ix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OUTERIN Thoma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AURE Guillaum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EUGEO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05 GTI 1,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OLICIS Olivier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LAISE Stépha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M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20 i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THILL Mar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ARZTI Paulelank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M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  <w:lang w:val="en-US"/>
              </w:rPr>
              <w:t>31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</w:t>
            </w: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SSOT Françoi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SIMON Bernar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ALP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A11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LAURET George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Lyd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 xml:space="preserve">RENAULT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5 Turbo 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SILVE Daniel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CHABERT Christi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M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25 ix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ISSEUX Fabien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  <w:lang w:val="en-US"/>
              </w:rPr>
              <w:t>VALERO Rober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 xml:space="preserve">escort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AGUILAR Michel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TIER Floren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RS 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RINOT Sylvain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RINOT Pas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RS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ABRON Jean-Loui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Dan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2 litres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DURAND Raymond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ARO Je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OPE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Kadett GT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OUTERIN Laurent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INE Christi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OPE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Kadett GT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ROLLAND Françoi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1300 G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ERTIN Bernard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arjolai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ERANGER Mar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ICHEL Franci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peugeo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0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BELMONT Mar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ciroë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2 CV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ORLAN Robert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ORLAN Anne-Joêll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 xml:space="preserve">ford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MORLAN Jean-Pierr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fo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Escort break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Rockwell" w:hAnsi="Rockwell" w:cs="Rockwel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Rockwell" w:ascii="Rockwell" w:hAnsi="Rockwel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2:37Z</dcterms:created>
  <dc:creator/>
  <dc:description/>
  <dc:language>en-US</dc:language>
  <cp:lastModifiedBy/>
  <cp:lastPrinted>2012-01-03T00:13:00Z</cp:lastPrinted>
  <cp:revision>0</cp:revision>
  <dc:subject/>
  <dc:title/>
</cp:coreProperties>
</file>