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63"/>
        <w:gridCol w:w="2797"/>
        <w:gridCol w:w="2640"/>
        <w:gridCol w:w="2020"/>
        <w:gridCol w:w="474"/>
        <w:gridCol w:w="700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NON NATHALI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NON Gauthie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  Gt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INE Chantal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RY Nathali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 CJ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 Antoin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EMER Henr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AUNU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UY André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DA Serg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I Rober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Y J.Miche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18I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CK Dimitr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CK J.Mar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 A1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Z Sylvi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NNEGGER Miche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QUATTR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GE Sylvi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GE Rober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20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MIER Christell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ANN Christia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AR Stéphani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 Audre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SERIE 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GEOIS Dominiqu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KER J.Françoi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 GIULI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INE Christoph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RIVAIN Kat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A CAB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EFFER Bernard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EFFER J.Jacqu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  Gt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ACH Marcel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ONNET Miche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ETTA GTV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ERNIG Philipp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ANGER Frédéri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GOLF GT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ANT Thierry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 Françoi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SCENIC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BIN Romuald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BIN Franc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4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ZEL Frédéric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ZENBERGER Laetici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XAD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ESON David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T Lucil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4 F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REY Philipp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MIN Thieba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NOT Fabie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NOT Estell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TABILLE J.Loui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 Jacqu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 ROMEO SZ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L Gérard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 J.Miche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12G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 J-Françoi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 Cath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 Découv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63"/>
        <w:gridCol w:w="2851"/>
        <w:gridCol w:w="2640"/>
        <w:gridCol w:w="2642"/>
        <w:gridCol w:w="474"/>
        <w:gridCol w:w="1014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 Gasto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KENSTURM François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ZEWSKY Alai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ZEWSKY Josette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ST Nicola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 Jérôme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SIERRA COSWORTH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MIER Christin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BIN Régis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 GT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BIN Cyrill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CHOT Olivier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COX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IGRE René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RIOT Blandine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GRANAD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 Sébastie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 Clara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CAPR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GNIER Lionel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ABIN Séverine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GOLF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TILUNG J-Mari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VING Christian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MINAULT Gérard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MINAULT Murielle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MUSTANG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 José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 Tiffany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SIERRA XR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TRUCHE Roland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TRUCHE Yannick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 GT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LMANN Dimitr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LMANN Sandrine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21 TURB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SNE Alai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GLIN Sophie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18I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ER Mathieu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ER Florian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 CAB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OTO Hervé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MANN Chrystelle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M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SIO Franci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ER J-Claude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I Stéphan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AUME Aurélie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TRANSPORT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GAND Patrick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AULT J-Claude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 COUPE BERTON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SCH Pascal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GRO Karine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 CAB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L Rober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BIN Serge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2CV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VA Bernard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Philippe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F GT JUNIO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THIER Pierre-Yve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ONE Pauline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William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Stephen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COX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ELSMACKERS Frédériqu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TZMANN Jeannot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500 S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SCH Sylvai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 Claudia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OCU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ESON Gaby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ESON Régine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MIN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ESON Olivier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RYCO Gaëlle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COX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 Myriam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BIN Mathieu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XSAR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56:00Z</dcterms:created>
  <dc:creator>Administrateur</dc:creator>
  <dc:description/>
  <dc:language>en-US</dc:language>
  <cp:lastModifiedBy>Administrateur</cp:lastModifiedBy>
  <dcterms:modified xsi:type="dcterms:W3CDTF">2015-03-23T19:56:00Z</dcterms:modified>
  <cp:revision>2</cp:revision>
  <dc:subject/>
  <dc:title>1</dc:title>
</cp:coreProperties>
</file>