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ment BOUCLE 1</w:t>
      </w:r>
    </w:p>
    <w:tbl>
      <w:tblPr>
        <w:tblStyle w:val="Grilledutableau"/>
        <w:tblW w:w="7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850"/>
        <w:gridCol w:w="852"/>
        <w:gridCol w:w="991"/>
        <w:gridCol w:w="851"/>
        <w:gridCol w:w="1044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quipa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P 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PH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R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OTAL 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iga P – Guilmain 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Yans PH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Florence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Michaux P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Deleuz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orsat Ph – Wery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mmencais S – Commencais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4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Felingue X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Bellat 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2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azee G – Hazee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04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Warzee B –  Mahy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2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irotte C – Venier 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2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lfanus G – Boelmer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3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Morsat H – Morsat 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0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Misson P – Toisoul J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0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s S – Lariviere J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  <w:lang w:val="en-US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2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oyerson B- Lambert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3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Phlips JP - 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Moreau Marie Jos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Henry M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Rondiat S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Delbruyere S – Demortier 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2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Delince L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 xml:space="preserve">– Prevot B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6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Hennard F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Delbruyere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21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61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Delince S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 xml:space="preserve">Nissen 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7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Delbruyere O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Stock P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714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ontoir J P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73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Scheppers F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Heynderickx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299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Lixon F – Hansotte  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9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igot T – Ligot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01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Tonglet A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Martin Na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2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Bailleux J P –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fr-BE" w:eastAsia="en-US" w:bidi="ar-SA"/>
              </w:rPr>
              <w:t>Weliquet 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2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gerat D – Magerat 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45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B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2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d24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2F021-3445-45D9-B630-213C18C84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84</Words>
  <Characters>1015</Characters>
  <CharactersWithSpaces>119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7:00Z</dcterms:created>
  <dc:creator>Content Claudy</dc:creator>
  <dc:description/>
  <dc:language>en-US</dc:language>
  <cp:lastModifiedBy>Content Claudy</cp:lastModifiedBy>
  <dcterms:modified xsi:type="dcterms:W3CDTF">2015-09-14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