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rmé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1842"/>
        <w:gridCol w:w="4039"/>
      </w:tblGrid>
      <w:tr>
        <w:trPr>
          <w:trHeight w:val="32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eyne – Hembert 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Dauphine 1958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ler - Boh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Manta 197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art - Tass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C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5 GTI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emberghe - Wayemberg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C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Celica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gery - Mou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CP et 5 CP supplémentair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  1985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er – Mercier - Duha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 C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 2009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ler - Boh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e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ateur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eumaux - Guilla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1 1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fevre - Lebfe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bot Samba 19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x aequ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lt – Thibault  &amp; Perouchet - Deb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 GTI 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lle – « Touseul 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A 310  19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ry - Rib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   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ont - Bod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CP et 3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304 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d – Evr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CP et 1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 19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che - Rob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CP et  3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10  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oteux -Dezot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CP et 4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    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cin - Cle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CP et 4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10  19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x æqu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ks-Dicks ET Roeye - Roe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CP et 4 CP supplémen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 et Mega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er - Ca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3:00Z</dcterms:created>
  <dc:creator>HORNOY</dc:creator>
  <dc:description/>
  <cp:keywords/>
  <dc:language>en-US</dc:language>
  <cp:lastModifiedBy>Duhaut</cp:lastModifiedBy>
  <dcterms:modified xsi:type="dcterms:W3CDTF">2012-10-01T13:08:00Z</dcterms:modified>
  <cp:revision>7</cp:revision>
  <dc:subject/>
  <dc:title>1</dc:title>
</cp:coreProperties>
</file>