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lang w:val="en-US" w:eastAsia="en-US"/>
        </w:rPr>
      </w:pPr>
      <w:r>
        <w:rPr>
          <w:lang w:val="en-US" w:eastAsia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ervé 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servé 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organis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690245</wp:posOffset>
                </wp:positionV>
                <wp:extent cx="5152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6 ème Rallye de régula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uigleyWiggly" w:hAnsi="QuigleyWiggly" w:cs="QuigleyWiggl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La Nuit des Lions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uigleyWiggly" w:hAnsi="QuigleyWiggly" w:cs="QuigleyWiggl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QuigleyWiggly" w:ascii="QuigleyWiggly" w:hAnsi="QuigleyWiggly"/>
                                <w:sz w:val="48"/>
                                <w:szCs w:val="48"/>
                              </w:rPr>
                              <w:t>07/08 janvier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-5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6 ème Rallye de régular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QuigleyWiggly" w:hAnsi="QuigleyWiggly" w:cs="QuigleyWiggly"/>
                          <w:sz w:val="48"/>
                          <w:szCs w:val="48"/>
                        </w:rPr>
                      </w:pP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«</w:t>
                      </w:r>
                      <w:r>
                        <w:rPr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La Nuit des Lions</w:t>
                      </w:r>
                      <w:r>
                        <w:rPr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QuigleyWiggly" w:hAnsi="QuigleyWiggly" w:cs="QuigleyWiggly"/>
                          <w:sz w:val="48"/>
                          <w:szCs w:val="48"/>
                        </w:rPr>
                      </w:pPr>
                      <w:r>
                        <w:rPr>
                          <w:rFonts w:cs="QuigleyWiggly" w:ascii="QuigleyWiggly" w:hAnsi="QuigleyWiggly"/>
                          <w:sz w:val="48"/>
                          <w:szCs w:val="48"/>
                        </w:rPr>
                        <w:t>07/08 janvie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O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D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Po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 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igateur/tric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tur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1982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qu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è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’Imm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ô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g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ssurance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 Polic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hicule arriv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remorqu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ption av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bre doub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 eu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ption s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b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 eu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près avoir lu le règlement et accepté toutes les conditions, je m’inscris au </w:t>
      </w:r>
      <w:r>
        <w:rPr>
          <w:b/>
          <w:i/>
        </w:rPr>
        <w:t>6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Rallye de régularité </w:t>
      </w:r>
      <w:r>
        <w:rPr>
          <w:b/>
          <w:i/>
        </w:rPr>
        <w:t>« La Nuit des Lions »</w:t>
      </w:r>
      <w:r>
        <w:rPr/>
        <w:t>. Je déclare par la présente décharger les organisateurs de toute responsabilité en cas de problèmes ou d’accident survenant à autrui et à moi-même durant la totalité de la réu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52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 à coller, -facultative pour les voitures ayant déjà participé à l’un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llyes organisés par l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étro Rallye Spo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is obligatoire pour les autre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Photographie de la v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oto à coller, -facultative pour les voitures ayant déjà participé à l’un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allyes organisés par l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étro Rallye Sport</w:t>
                      </w:r>
                      <w:r>
                        <w:rPr>
                          <w:sz w:val="22"/>
                          <w:szCs w:val="22"/>
                        </w:rPr>
                        <w:t xml:space="preserve"> mais obligatoire pour les autres 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Photographie de la vo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 et approuvé</w:t>
      </w:r>
    </w:p>
    <w:p>
      <w:pPr>
        <w:pStyle w:val="Normal"/>
        <w:rPr/>
      </w:pPr>
      <w:r>
        <w:rPr/>
        <w:t>Signature du pilote (obligatoir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S.V.P. retourner cette inscription remplie, signée, avec la mention « lu et approuvé »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accompagnée </w:t>
      </w:r>
      <w:r>
        <w:rPr>
          <w:b/>
          <w:i/>
        </w:rPr>
        <w:t>d’un chèque de 320 euros (</w:t>
      </w:r>
      <w:r>
        <w:rPr>
          <w:rStyle w:val="StrongEmphasis"/>
          <w:i/>
        </w:rPr>
        <w:t>par équipage de deux personnes</w:t>
      </w:r>
      <w:r>
        <w:rPr>
          <w:b/>
          <w:i/>
        </w:rPr>
        <w:t>)avec une chambre double ou de 260 euros sans chambre d’hôtel, libellé au nom de : Rétro Rallye Sport.</w:t>
      </w:r>
      <w:r>
        <w:rPr/>
        <w:t xml:space="preserve"> </w:t>
      </w:r>
      <w:r>
        <w:rPr>
          <w:rStyle w:val="StrongEmphasis"/>
          <w:i/>
          <w:u w:val="single"/>
        </w:rPr>
        <w:t>Attention une majoration de 40 euros sera appliquée après le 20 décembre 201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Pour tout désistement avant cette date, la totalité de la somme sera restituée.</w:t>
      </w:r>
    </w:p>
    <w:p>
      <w:pPr>
        <w:pStyle w:val="Normal"/>
        <w:rPr/>
      </w:pPr>
      <w:r>
        <w:rPr>
          <w:b/>
          <w:bCs/>
          <w:i/>
        </w:rPr>
        <w:t>Après cette date, 100 euros seront conservés par l’association au titre des frais engagés par celle-ci. Chèque à envoyer à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/>
      </w:pPr>
      <w:r>
        <w:rPr>
          <w:b/>
          <w:i/>
        </w:rPr>
        <w:t>Rétro Rallye Sport</w:t>
      </w:r>
      <w:r>
        <w:rPr/>
        <w:t xml:space="preserve">  52, Rue Jean Béquet 27700 VEZILL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/>
      </w:pPr>
      <w:r>
        <w:rPr/>
        <w:t>Contact : André Denisot au 06 70 11 66 6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ww.retro-rallye-sport.c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gleyWigg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3:00Z</dcterms:created>
  <dc:creator>André</dc:creator>
  <dc:description/>
  <cp:keywords/>
  <dc:language>en-US</dc:language>
  <cp:lastModifiedBy>André</cp:lastModifiedBy>
  <cp:lastPrinted>2009-07-31T10:26:00Z</cp:lastPrinted>
  <dcterms:modified xsi:type="dcterms:W3CDTF">2011-09-06T15:37:00Z</dcterms:modified>
  <cp:revision>8</cp:revision>
  <dc:subject/>
  <dc:title>P</dc:title>
</cp:coreProperties>
</file>