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1830" cy="186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ulletin d’inscript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A retourner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avant le 01/03/2011 </w:t>
            </w:r>
            <w:r>
              <w:rPr>
                <w:rFonts w:cs="Arial" w:ascii="Arial" w:hAnsi="Arial"/>
                <w:sz w:val="24"/>
                <w:szCs w:val="24"/>
              </w:rPr>
              <w:t>par courrier ou par email</w:t>
            </w:r>
          </w:p>
        </w:tc>
      </w:tr>
    </w:tbl>
    <w:p>
      <w:pPr>
        <w:pStyle w:val="Normal"/>
        <w:spacing w:before="280" w:after="280"/>
        <w:ind w:left="-567" w:right="-28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enseignements et inscriptions :</w:t>
      </w:r>
      <w:r>
        <w:rPr>
          <w:rFonts w:cs="Arial" w:ascii="Arial" w:hAnsi="Arial"/>
          <w:sz w:val="24"/>
          <w:szCs w:val="24"/>
        </w:rPr>
        <w:t xml:space="preserve"> </w:t>
        <w:br/>
        <w:t>par courrier : Historique Auto-Passion Nancy - 6 rue Gambetta - 54130 Saint Max</w:t>
        <w:br/>
        <w:t xml:space="preserve">ou par email 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istoriqueauto-passion@yahoo.fr</w:t>
        </w:r>
      </w:hyperlink>
    </w:p>
    <w:tbl>
      <w:tblPr>
        <w:tblW w:w="9843" w:type="dxa"/>
        <w:jc w:val="left"/>
        <w:tblInd w:w="-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"/>
        <w:gridCol w:w="318"/>
        <w:gridCol w:w="2660"/>
        <w:gridCol w:w="1843"/>
        <w:gridCol w:w="1228"/>
        <w:gridCol w:w="3449"/>
        <w:gridCol w:w="284"/>
      </w:tblGrid>
      <w:tr>
        <w:trPr>
          <w:trHeight w:val="2770" w:hRule="atLeast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283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D51919"/>
                <w:sz w:val="24"/>
                <w:szCs w:val="24"/>
              </w:rPr>
              <w:t>PILOT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 Nom …………………………………..</w:t>
              <w:br/>
              <w:t xml:space="preserve"> Prénom………………………………..</w:t>
              <w:br/>
              <w:t xml:space="preserve"> Adresse……………………………….</w:t>
              <w:br/>
              <w:t>………………………………………….</w:t>
              <w:br/>
              <w:t>………………………………………….</w:t>
              <w:br/>
              <w:t xml:space="preserve"> Email ………………………………….</w:t>
              <w:br/>
              <w:t xml:space="preserve"> Tél. ……………………………………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28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D51919"/>
                <w:sz w:val="24"/>
                <w:szCs w:val="24"/>
              </w:rPr>
              <w:t>COPILOT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 Nom …………………………………..</w:t>
              <w:br/>
              <w:t xml:space="preserve"> Prénom………………………………..</w:t>
              <w:br/>
              <w:t xml:space="preserve"> Adresse……………………………….</w:t>
              <w:br/>
              <w:t>………………………………………….</w:t>
              <w:br/>
              <w:t>………………………………………….</w:t>
              <w:br/>
              <w:t xml:space="preserve"> Email ………………………………….</w:t>
              <w:br/>
              <w:t xml:space="preserve"> Tél. …………………………………….</w:t>
            </w:r>
          </w:p>
        </w:tc>
      </w:tr>
      <w:tr>
        <w:trPr/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Taille des vêtements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ilote :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 – M – L – X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opilote :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 – M – L – XL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51919"/>
                <w:sz w:val="24"/>
                <w:szCs w:val="24"/>
              </w:rPr>
              <w:t>VEHICULE</w:t>
            </w:r>
            <w:r>
              <w:rPr>
                <w:rFonts w:cs="Arial" w:ascii="Arial" w:hAnsi="Arial"/>
                <w:sz w:val="24"/>
                <w:szCs w:val="24"/>
              </w:rPr>
              <w:t xml:space="preserve"> (Si possible joindre 1 photo)</w:t>
              <w:br/>
              <w:t>Marque : ………………………………..……..  Modèle : ………………………………………</w:t>
              <w:br/>
              <w:br/>
              <w:t xml:space="preserve">Cylindrée……………..….    Année de fabrication : …………………  </w:t>
              <w:br/>
              <w:br/>
              <w:t>Police d’assurance N° : …………………….…………………… Cie :…………………………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color w:val="FF0000"/>
          <w:sz w:val="20"/>
          <w:szCs w:val="20"/>
        </w:rPr>
        <w:t xml:space="preserve">Les droits d’engagement sont fixés à 390 € comprenant,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our 2 personnes, hors hébergemen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:</w:t>
        <w:br/>
      </w:r>
      <w:r>
        <w:rPr>
          <w:rFonts w:cs="Arial" w:ascii="Arial" w:hAnsi="Arial"/>
          <w:sz w:val="20"/>
          <w:szCs w:val="20"/>
        </w:rPr>
        <w:t xml:space="preserve">- le buffet « VIP – Banque KBL » du vendredi soir </w:t>
        <w:br/>
        <w:t>- le buffet du samedi midi au garage Mercedes-Benz d’Epinal</w:t>
        <w:br/>
        <w:t>- le diner « soirée Prestige » à la Bresse</w:t>
        <w:br/>
        <w:t>- le déjeuner « remise des prix » le dimanche à la salle des fêtes de Saint-Max</w:t>
        <w:br/>
        <w:t>- Road book - plaques rallyes - cadeaux – vêtemen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Règlement par chèque à l’ordre de « Historique Auto-Passion Nancy »  </w:t>
        <w:br/>
      </w:r>
      <w:r>
        <w:rPr>
          <w:rFonts w:cs="Arial" w:ascii="Arial" w:hAnsi="Arial"/>
          <w:sz w:val="20"/>
          <w:szCs w:val="20"/>
        </w:rPr>
        <w:t>150 € encaissés à la réservation début avril, le solde à la confirmation de votre engagement le 10 mai.</w:t>
        <w:br/>
      </w:r>
      <w:r>
        <w:rPr>
          <w:rFonts w:cs="Arial" w:ascii="Arial" w:hAnsi="Arial"/>
          <w:b/>
          <w:sz w:val="20"/>
          <w:szCs w:val="20"/>
        </w:rPr>
        <w:t xml:space="preserve">Hébergement à réserver par vos soins </w:t>
      </w:r>
      <w:r>
        <w:rPr>
          <w:rFonts w:cs="Arial" w:ascii="Arial" w:hAnsi="Arial"/>
          <w:sz w:val="20"/>
          <w:szCs w:val="20"/>
        </w:rPr>
        <w:br/>
        <w:t>Repas supplémentaires : samedi midi 20 € - samedi soir 40 € - dimanche midi 30 €</w:t>
        <w:br/>
        <w:t>Les conditions générales d’inscription seront communiquées ultérieurement.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storiqueauto-passion@yah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19:00Z</dcterms:created>
  <dc:creator>acer</dc:creator>
  <dc:description/>
  <cp:keywords/>
  <dc:language>en-US</dc:language>
  <cp:lastModifiedBy>Erwin Schremer</cp:lastModifiedBy>
  <cp:lastPrinted>2010-12-24T10:04:00Z</cp:lastPrinted>
  <dcterms:modified xsi:type="dcterms:W3CDTF">2010-12-24T10:07:00Z</dcterms:modified>
  <cp:revision>7</cp:revision>
  <dc:subject/>
  <dc:title/>
</cp:coreProperties>
</file>