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1830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object w:dxaOrig="864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75pt;height:1.25pt" filled="f" o:ole="">
            <v:imagedata r:id="rId4" o:title=""/>
          </v:shape>
          <o:OLEObject Type="Embed" ProgID="" ShapeID="ole_rId3" DrawAspect="Content" ObjectID="_289767334" r:id="rId3"/>
        </w:objec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-851" w:right="-853" w:hanging="0"/>
        <w:rPr/>
      </w:pPr>
      <w:r>
        <w:rPr>
          <w:rFonts w:cs="Verdana" w:ascii="Verdana" w:hAnsi="Verdana"/>
        </w:rPr>
        <w:t xml:space="preserve">Renseignements : </w:t>
        <w:tab/>
        <w:t>Historique Auto-Passion Nancy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6 rue Gambetta – 54130 SAINT MAX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asaclorrain.eu</w:t>
        </w:r>
      </w:hyperlink>
      <w:r>
        <w:rPr>
          <w:rFonts w:cs="Verdana" w:ascii="Verdana" w:hAnsi="Verdana"/>
        </w:rPr>
        <w:br/>
      </w:r>
      <w:hyperlink r:id="rId6">
        <w:r>
          <w:rPr>
            <w:rStyle w:val="InternetLink"/>
            <w:rFonts w:cs="Verdana" w:ascii="Verdana" w:hAnsi="Verdana"/>
          </w:rPr>
          <w:t>historiqueauto-passion@yahoo.fr</w:t>
        </w:r>
      </w:hyperlink>
      <w:r>
        <w:rPr>
          <w:rFonts w:cs="Verdana" w:ascii="Verdana" w:hAnsi="Verdana"/>
        </w:rPr>
        <w:br/>
        <w:t>Tél : 06 23 46 99 72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é PROGRAMME :</w:t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Dans la pure tradition des Rallyes de Lorraine, le plus ancien Rallye de France, qui fêtera cette année son 60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anniversaire, l’Association Historique Auto-Passion Nancy organise cette année son 3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Rallye de régularité en fléché métré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Ce 3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Rallye de Lorraine Classique VHR n’est pas une épreuve de vitesse. Celui-ci se déroulera sur route ouverte. Vous aurez la nécessité de respecter la moyenne imposée (inférieure à 50km/h) et cela sur les traditionnelles routes de Lorraine et Vosgiennes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Cette année la Banque Luxembourgeoise KBL s’associera à notre manifestation qui prend désormais l’appellation de 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C00000"/>
        </w:rPr>
        <w:t>3</w:t>
      </w:r>
      <w:r>
        <w:rPr>
          <w:rFonts w:cs="Verdana" w:ascii="Verdana" w:hAnsi="Verdana"/>
          <w:b/>
          <w:color w:val="C00000"/>
          <w:vertAlign w:val="superscript"/>
        </w:rPr>
        <w:t>ème</w:t>
      </w:r>
      <w:r>
        <w:rPr>
          <w:rFonts w:cs="Verdana" w:ascii="Verdana" w:hAnsi="Verdana"/>
          <w:b/>
          <w:color w:val="C00000"/>
        </w:rPr>
        <w:t xml:space="preserve"> RALLYE DE LORRAINE CLASSIQUE BANQUE KBL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A cette occasion, le programme sera exceptionnel grâce à nos sponsors habituels ainsi que le Pôle Mécanique de Lorraine/Circuit de Chenevières qui nous accueillera de nouveau pour une épreuve sur son circuit de 3.8 K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s véhicules seront répartis en 3 groupes 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groupe : Véhicule avant 1970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groupe : Véhicule de 1970 à 1986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groupe : Véhicule de Prestige pour les autr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Chaque véhicule fera l’objet d’une acceptation de la part du Comité qui se réserve le droit de refuser un engagement sans motif.</w:t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u w:val="single"/>
        </w:rPr>
        <w:t>PROGRAMME</w:t>
      </w:r>
      <w:r>
        <w:rPr>
          <w:rFonts w:cs="Verdana" w:ascii="Verdana" w:hAnsi="Verdana"/>
          <w:b/>
        </w:rPr>
        <w:t> :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Vendredi 20 mai 2011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16h, contrôle technique et administratif dans la Cour du Château de Lunéville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Exposition des Véhicules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irée VIP organisée par la Banque KBL Luxembourg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Samedi 21 mai 2011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iefing à 8h30,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9h Départ de la Cour du Château, direction circuit de Chenevières via les routes Lorraines,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reuve de Régularité sur le circuit (casque obligatoire). Cette épreuve n’est pas une épreuve de vitesse mais nécessite le port du casque,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as sur le circuit,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h départ de le 2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½ étape d’environ 150 km, direction La Bresse, le Blanc Murger, les Mille Etangs,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h Boucle de La Bresse – Lac des Corbeaux/Col du Bramon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h Repas Prestig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Dimanche 22 mai 2011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8h15 Départ direction la Spéciale du Rallye du Championnat du Monde WRC pour Nancy/ Saint Max,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h Arrivée et Accueil par la ville de Saint max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as et Remise des Prix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NGAGEMENT</w:t>
      </w:r>
      <w:r>
        <w:rPr>
          <w:rFonts w:cs="Verdana" w:ascii="Verdana" w:hAnsi="Verdana"/>
        </w:rPr>
        <w:t> 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engagements seront traités par ordre d’arrivée. Ils sont limités à 90 voitures et seront acceptés à la discrétion des organisateurs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 droits d’engagements sont fixés à 390 € comprenant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a collation du vendredi soir pour l’équipage, Soirée VIP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Verdana" w:ascii="Verdana" w:hAnsi="Verdana"/>
        </w:rPr>
        <w:t>Le petit déjeuner, déjeuner et dîner de Prestige le samedi soir à La Bresse,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éjeuner de clôture le dimanche midi,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Verdana" w:ascii="Verdana" w:hAnsi="Verdana"/>
        </w:rPr>
        <w:t>Les plaques Rallye et cadeaux souvenirs, le Road Book,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es vêtements offerts pour l’équipag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tte année encore le Rallye sera associé à une action caritative avec la Ville de Saint Max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Ne sont pas compris les prestations hôtelières. Néanmoins, des pré-réservations ont été faites à votre intention aux Hôtels RESIDENCE et IBIS de La Bress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PONSORS</w:t>
      </w:r>
      <w:r>
        <w:rPr>
          <w:rFonts w:cs="Verdana" w:ascii="Verdana" w:hAnsi="Verdana"/>
        </w:rPr>
        <w:t> :</w:t>
      </w:r>
    </w:p>
    <w:p>
      <w:pPr>
        <w:pStyle w:val="Paragraphedeliste"/>
        <w:spacing w:before="0" w:after="0"/>
        <w:contextualSpacing/>
        <w:rPr/>
      </w:pPr>
      <w:r>
        <w:rPr>
          <w:rFonts w:cs="Verdana" w:ascii="Verdana" w:hAnsi="Verdana"/>
        </w:rPr>
        <w:t>&gt; Banque KBL Luxembourg</w:t>
        <w:tab/>
        <w:tab/>
        <w:tab/>
        <w:t>&gt; Polystyl</w:t>
      </w:r>
    </w:p>
    <w:p>
      <w:pPr>
        <w:pStyle w:val="Paragraphedeliste"/>
        <w:spacing w:before="0" w:after="0"/>
        <w:contextualSpacing/>
        <w:rPr/>
      </w:pPr>
      <w:r>
        <w:rPr>
          <w:rFonts w:cs="Verdana" w:ascii="Verdana" w:hAnsi="Verdana"/>
        </w:rPr>
        <w:t xml:space="preserve">&gt; Ville de Lunéville </w:t>
        <w:tab/>
        <w:tab/>
        <w:tab/>
        <w:tab/>
        <w:t>&gt; Ville de La Bresse</w:t>
      </w:r>
    </w:p>
    <w:p>
      <w:pPr>
        <w:pStyle w:val="Paragraphedeliste"/>
        <w:spacing w:before="0" w:after="0"/>
        <w:ind w:left="0" w:firstLine="708"/>
        <w:contextualSpacing/>
        <w:rPr/>
      </w:pPr>
      <w:r>
        <w:rPr>
          <w:rFonts w:cs="Verdana" w:ascii="Verdana" w:hAnsi="Verdana"/>
        </w:rPr>
        <w:t>&gt; Circuit de Chenevières/Pôle Mécanique</w:t>
        <w:tab/>
        <w:t xml:space="preserve"> &gt; Ville de Saint Max</w:t>
      </w:r>
    </w:p>
    <w:p>
      <w:pPr>
        <w:pStyle w:val="Paragraphedeliste"/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spacing w:before="0" w:after="0"/>
        <w:ind w:left="0" w:hanging="0"/>
        <w:contextualSpacing/>
        <w:jc w:val="center"/>
        <w:rPr/>
      </w:pPr>
      <w:r>
        <w:rPr>
          <w:rFonts w:cs="Verdana" w:ascii="Verdana" w:hAnsi="Verdana"/>
        </w:rPr>
        <w:t xml:space="preserve">Faites nous connaître votre intention de participer. Les bulletins seront dispo sur le site </w:t>
      </w:r>
      <w:hyperlink r:id="rId7">
        <w:r>
          <w:rPr>
            <w:rStyle w:val="InternetLink"/>
            <w:rFonts w:cs="Verdana" w:ascii="Verdana" w:hAnsi="Verdana"/>
          </w:rPr>
          <w:t>www.asaclorrain.eu</w:t>
        </w:r>
      </w:hyperlink>
      <w:r>
        <w:rPr>
          <w:rFonts w:cs="Verdana" w:ascii="Verdana" w:hAnsi="Verdana"/>
        </w:rPr>
        <w:t xml:space="preserve"> à partir du 05 janvier 2011.</w:t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</w:rPr>
        <w:t xml:space="preserve">Pour tout renseignement : </w:t>
      </w:r>
      <w:hyperlink r:id="rId8">
        <w:r>
          <w:rPr>
            <w:rStyle w:val="InternetLink"/>
            <w:rFonts w:cs="Verdana" w:ascii="Verdana" w:hAnsi="Verdana"/>
          </w:rPr>
          <w:t>Historiqueauto-passion@yahoo.fr</w:t>
        </w:r>
      </w:hyperlink>
      <w:r>
        <w:rPr>
          <w:rFonts w:cs="Verdana" w:ascii="Verdana" w:hAnsi="Verdana"/>
        </w:rPr>
        <w:t xml:space="preserve"> </w:t>
        <w:br/>
        <w:t>Portable 06 23 46 99 72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78pt;height:6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saclorrain.eu/" TargetMode="External"/><Relationship Id="rId6" Type="http://schemas.openxmlformats.org/officeDocument/2006/relationships/hyperlink" Target="mailto:historiqueauto-passion@yahoo.fr" TargetMode="External"/><Relationship Id="rId7" Type="http://schemas.openxmlformats.org/officeDocument/2006/relationships/hyperlink" Target="http://www.asaclorrain.eu/" TargetMode="External"/><Relationship Id="rId8" Type="http://schemas.openxmlformats.org/officeDocument/2006/relationships/hyperlink" Target="mailto:Historiqueauto-passion@yah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9:00Z</dcterms:created>
  <dc:creator> </dc:creator>
  <dc:description/>
  <cp:keywords/>
  <dc:language>en-US</dc:language>
  <cp:lastModifiedBy>Erwin Schremer</cp:lastModifiedBy>
  <cp:lastPrinted>2010-12-17T14:50:00Z</cp:lastPrinted>
  <dcterms:modified xsi:type="dcterms:W3CDTF">2010-12-17T13:56:00Z</dcterms:modified>
  <cp:revision>5</cp:revision>
  <dc:subject/>
  <dc:title/>
</cp:coreProperties>
</file>