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00430</wp:posOffset>
            </wp:positionV>
            <wp:extent cx="75533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NON  RECOUR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>NOM du conducteur 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OM du navigateur ou du coéquipier 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NOM du ou des passager(s)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M de l'EPREUVE : 4ème RONDE DU VERROU les 17 et 18 mars 201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us, soussignés déclar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ticiper, de notre propre initiative, à la manifestation décrite ci-dessus.</w:t>
      </w:r>
    </w:p>
    <w:p>
      <w:pPr>
        <w:pStyle w:val="Normal"/>
        <w:rPr/>
      </w:pPr>
      <w:r>
        <w:rPr/>
        <w:t>- Avoir pris connaissance et adhérer, sans réserve et dans son intégralité, au règlement de la manifestation.</w:t>
      </w:r>
    </w:p>
    <w:p>
      <w:pPr>
        <w:pStyle w:val="Normal"/>
        <w:rPr/>
      </w:pPr>
      <w:r>
        <w:rPr/>
        <w:t>- Que les renseignements concernant le véhicule inscrit sont rigoureusement exacts.</w:t>
      </w:r>
    </w:p>
    <w:p>
      <w:pPr>
        <w:pStyle w:val="Normal"/>
        <w:rPr/>
      </w:pPr>
      <w:r>
        <w:rPr/>
        <w:t>- Que le véhicule engagé est conforme à son type mine et qu’il na pas subit de transformation  concernant sa         motorisation d’origine, ni aucune autres modifications pouvant nuire à sa conformité  relative à son homologation d’origine</w:t>
      </w:r>
    </w:p>
    <w:p>
      <w:pPr>
        <w:pStyle w:val="Normal"/>
        <w:rPr/>
      </w:pPr>
      <w:r>
        <w:rPr/>
        <w:t>- Renoncer à tous recours envers l'association, les organisateurs et participants de la manifestation, ainsi  qu'en vers les concurrents ; pour tous dommages que nous subirions au cours de la manifestation.</w:t>
      </w:r>
    </w:p>
    <w:p>
      <w:pPr>
        <w:pStyle w:val="Normal"/>
        <w:rPr/>
      </w:pPr>
      <w:r>
        <w:rPr/>
        <w:t>- Respecter scrupuleusement le code de la route tout au long de la manifestation, et en particulier la législation sur les excès de vitesse et l'alcoolémie au volant.</w:t>
      </w:r>
    </w:p>
    <w:p>
      <w:pPr>
        <w:pStyle w:val="Normal"/>
        <w:rPr/>
      </w:pPr>
      <w:r>
        <w:rPr/>
        <w:t>- Respecter les organisateurs, participants et les autres concurrents.</w:t>
      </w:r>
    </w:p>
    <w:p>
      <w:pPr>
        <w:pStyle w:val="Normal"/>
        <w:rPr/>
      </w:pPr>
      <w:r>
        <w:rPr/>
        <w:t>- Adhérer à l'esprit de convivialité qui anime cette manife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certifions sur l'honneur l'exactitude de ces décla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 ………….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conducteur                                                         Signature du coéquipier</w:t>
      </w:r>
    </w:p>
    <w:p>
      <w:pPr>
        <w:pStyle w:val="Normal"/>
        <w:rPr/>
      </w:pPr>
      <w:r>
        <w:rPr/>
        <w:t>Lu et approuvé                                                                        Lu et approu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(s) du, ou des, passager(s)                                        Pour un mineur, nom et qualité du représentant légal</w:t>
      </w:r>
    </w:p>
    <w:p>
      <w:pPr>
        <w:pStyle w:val="Normal"/>
        <w:rPr/>
      </w:pPr>
      <w:r>
        <w:rPr/>
        <w:t xml:space="preserve">Lu et approuvé                                                                        Lu et approuv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Association Loi 1901  N° W131003875 – 168 Chemin Les Pessés 13840 Rognes</w:t>
      </w:r>
    </w:p>
    <w:p>
      <w:pPr>
        <w:pStyle w:val="Normal"/>
        <w:ind w:right="23" w:hanging="0"/>
        <w:jc w:val="center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Tel. : 0663797145   /   rogercrambes@hotmail.f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19:00Z</dcterms:created>
  <dc:creator>DUMAS Yvan</dc:creator>
  <dc:description/>
  <cp:keywords/>
  <dc:language>en-US</dc:language>
  <cp:lastModifiedBy> </cp:lastModifiedBy>
  <dcterms:modified xsi:type="dcterms:W3CDTF">2011-10-11T10:56:00Z</dcterms:modified>
  <cp:revision>16</cp:revision>
  <dc:subject/>
  <dc:title>F</dc:title>
</cp:coreProperties>
</file>