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3474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arathon des Alpes  2010 Van Rompuy Pirotte de bout en bou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odium général des Belg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s’attendait à une aventure et on y a eu droit, les équipages en grande partie sont venus chercher ce qu’ils y attendaient, une épreuve hors du commun, avec 44 heures au volant et aux notes  entre la France, l’Italie et la Suis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plus beaux cols des Alpes ont salué le tracé d’Eddy Borremans et Willy Lux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assage Suisse Italie a certes connu quelques perturbations principalement dus à un superbe soleil de début septembre ayant incité les locaux au tourisme, rendant les liaisons impossibles d’autant que les moyennes étaient élevées, jusque Come. Après un passage en bateau , la longue liaison autoroutière va permettre une récupération générale avant  la descente vers San Remo. Van Rompuy- Pirotte malgré quelques soucis de santé de Dirk, jouent devant. Chavan - Lambert  , connaissent des soucis mécaniques  avec la Porsche , mais 2° ils  justifient leur s ambitions, Horgnies – Hayez sur Porsche savent aussi que le plus dur reste à faire. Paisse se joue des épingles, la quattro est particulièrement agile et son turbo  ne se soucie pas de l’altitude. La boîte rendra l’ âme avant Milan . Les suisses Edy Schorno et Elman Hofman sur Maserati Mistral 1967 contrarient ce défilé belge. La mécanique est impeccable. Schorno en est le préparateu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étapes se suivent et malgré divers soucis mécaniques Peter Rushford et Gordon Jarvis sur Hilman Hunter  , respectivement 61 et 64 ans, font preuve d’une vélocité  et d’une précision que la majorité des participants leur envient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 retour vers Albertville est encore long et le jour levé, la circulation routière d’un week - end au soleil radieux va de nouveau perturber le peloton , entre vélos, motos et autres touristes d’un jour , pas facile de se frayer un chemin. Toujours à l’attaque Chavan ne pourra éviter la faute à trois Rt de la fin et laissera Van Rompuy – Pirotte filer vers une victoire méritée. Delhez-Gully  sur  Ford sierra Cosworth complètent le podium belge , devant  l’autre Ford  Cortina cette fois de Verhelle- Thririonn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rno- Hofman placent leur Maserati en 5° place devant le petite Citroen visa de Severgne - Dubosc , qui ont fait l’ensemble du parcours. Ils devancent Ambrosini – Lavau dont l’Audi 80 a aussi souffert d’un accident  et la Lancia HF de Dufrasne Simon.  Pour les européens, les britaniques  Johnson/ Vincent sur Sunbeam tiger et l’équipage  italien Amato - Scarcella  sur lancia integrale complètent les podiums internationaux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rallye d’une autre époque, où les paysages des Alpes  sous le soleil de septembre  vont laisser aux suiveurs comme aux concurrents un manque important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1 le marathon des Alpes 2011 sera incontournable cette fois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assement général Final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Van Rompuy Dirk/ Pirotte Cédric Opel kadett GTE  </w:t>
      </w:r>
      <w:r>
        <w:rPr>
          <w:b/>
          <w:bCs/>
          <w:sz w:val="22"/>
          <w:szCs w:val="22"/>
        </w:rPr>
        <w:t xml:space="preserve">3405,18 Pts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2 Chavan Charles/ Lambert Joseph </w:t>
      </w:r>
      <w:r>
        <w:rPr>
          <w:b/>
          <w:bCs/>
          <w:sz w:val="22"/>
          <w:szCs w:val="22"/>
          <w:lang w:val="en-GB"/>
        </w:rPr>
        <w:t xml:space="preserve">4025,97 Pts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3 Delhez Johnny/Gully Eddy  Ford Sierra Cosworth </w:t>
      </w:r>
      <w:r>
        <w:rPr>
          <w:b/>
          <w:bCs/>
          <w:sz w:val="22"/>
          <w:szCs w:val="22"/>
          <w:lang w:val="en-GB"/>
        </w:rPr>
        <w:t xml:space="preserve">4779,73 Pts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0"/>
          <w:szCs w:val="20"/>
          <w:lang w:val="en-GB"/>
        </w:rPr>
        <w:t xml:space="preserve">4 Verhelle Claude/ Thirionet Yves  Ford Cortina </w:t>
      </w:r>
      <w:r>
        <w:rPr>
          <w:b/>
          <w:bCs/>
          <w:sz w:val="22"/>
          <w:szCs w:val="22"/>
          <w:lang w:val="en-GB"/>
        </w:rPr>
        <w:t xml:space="preserve">5902,90Pts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5 Schorno Edy/ Hoffmann Elmar Maserati mistrale </w:t>
      </w:r>
      <w:r>
        <w:rPr>
          <w:b/>
          <w:bCs/>
          <w:sz w:val="22"/>
          <w:szCs w:val="22"/>
          <w:lang w:val="en-GB"/>
        </w:rPr>
        <w:t>6782,34 Pts P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6 Sevegne Laurent/Dubosc Stephan Citroen Visa </w:t>
      </w:r>
      <w:r>
        <w:rPr>
          <w:b/>
          <w:bCs/>
          <w:sz w:val="22"/>
          <w:szCs w:val="22"/>
        </w:rPr>
        <w:t>7133,54  P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7 Ambrosini Jérôme/Lavau Frédéric Audi 80 </w:t>
      </w:r>
      <w:r>
        <w:rPr>
          <w:b/>
          <w:bCs/>
          <w:sz w:val="22"/>
          <w:szCs w:val="22"/>
        </w:rPr>
        <w:t>7138,20 P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8 Dufrasne Dominique/Simon Patrice  Lancia Fulvia </w:t>
      </w:r>
      <w:r>
        <w:rPr>
          <w:b/>
          <w:bCs/>
          <w:sz w:val="22"/>
          <w:szCs w:val="22"/>
        </w:rPr>
        <w:t>7653,16 Pt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9 Johnson Stephen/ Vincent John Sunbeam Tiger </w:t>
      </w:r>
      <w:r>
        <w:rPr>
          <w:b/>
          <w:bCs/>
          <w:sz w:val="22"/>
          <w:szCs w:val="22"/>
          <w:lang w:val="en-GB"/>
        </w:rPr>
        <w:t>7894,25 Pt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0 Delporte José/Delporte Thierry mazda RX7 </w:t>
      </w:r>
      <w:r>
        <w:rPr>
          <w:b/>
          <w:bCs/>
          <w:sz w:val="22"/>
          <w:szCs w:val="22"/>
          <w:lang w:val="en-GB"/>
        </w:rPr>
        <w:t>8623,74 Pt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1 Vandermeulen Arnaud/ Claessen André Volvo 122 </w:t>
      </w:r>
      <w:r>
        <w:rPr>
          <w:b/>
          <w:bCs/>
          <w:sz w:val="22"/>
          <w:szCs w:val="22"/>
          <w:lang w:val="en-GB"/>
        </w:rPr>
        <w:t>9019,74 Pt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0"/>
          <w:szCs w:val="20"/>
          <w:lang w:val="en-GB"/>
        </w:rPr>
        <w:t xml:space="preserve">12 Tomsen Georges/ Riga Pierre Porsche 911  </w:t>
      </w:r>
      <w:r>
        <w:rPr>
          <w:b/>
          <w:bCs/>
          <w:sz w:val="22"/>
          <w:szCs w:val="22"/>
          <w:lang w:val="en-GB"/>
        </w:rPr>
        <w:t xml:space="preserve">9810,48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3 De Clerck Patrick/ De Clerck Joeri  Mini Morris Cooper S </w:t>
      </w:r>
      <w:r>
        <w:rPr>
          <w:b/>
          <w:bCs/>
          <w:sz w:val="22"/>
          <w:szCs w:val="22"/>
          <w:lang w:val="en-GB"/>
        </w:rPr>
        <w:t>10262,80 P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14 Dransard Dominique/Di Scala Emmanuel Porsche 944 </w:t>
      </w:r>
      <w:r>
        <w:rPr>
          <w:b/>
          <w:bCs/>
          <w:sz w:val="22"/>
          <w:szCs w:val="22"/>
        </w:rPr>
        <w:t>10453,10 P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15 Navet Marc/Marquet Georges  Fiat Ritmo </w:t>
      </w:r>
      <w:r>
        <w:rPr>
          <w:b/>
          <w:bCs/>
          <w:sz w:val="22"/>
          <w:szCs w:val="22"/>
        </w:rPr>
        <w:t>11284,22 Pts</w:t>
      </w:r>
    </w:p>
    <w:p>
      <w:pPr>
        <w:pStyle w:val="Normal"/>
        <w:rPr/>
      </w:pPr>
      <w:r>
        <w:rPr>
          <w:sz w:val="20"/>
          <w:szCs w:val="20"/>
        </w:rPr>
        <w:t xml:space="preserve">16 Besqueut Jean Louis/Alaimo Angelo Alfa Romeo alfetta </w:t>
      </w:r>
      <w:r>
        <w:rPr>
          <w:b/>
          <w:bCs/>
          <w:sz w:val="22"/>
          <w:szCs w:val="22"/>
        </w:rPr>
        <w:t xml:space="preserve">11881,60 Pts </w:t>
      </w:r>
    </w:p>
    <w:p>
      <w:pPr>
        <w:pStyle w:val="Normal"/>
        <w:rPr/>
      </w:pPr>
      <w:r>
        <w:rPr>
          <w:sz w:val="20"/>
          <w:szCs w:val="20"/>
        </w:rPr>
        <w:t>17 Amato Luciano/Scarcella Danilo Lancia delta integrale</w:t>
      </w:r>
      <w:r>
        <w:rPr>
          <w:b/>
          <w:bCs/>
          <w:sz w:val="22"/>
          <w:szCs w:val="22"/>
        </w:rPr>
        <w:t>12326,60 P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18Corke Danna/Jensen Marie-Louise MGB </w:t>
      </w:r>
      <w:r>
        <w:rPr>
          <w:b/>
          <w:bCs/>
          <w:sz w:val="22"/>
          <w:szCs w:val="22"/>
        </w:rPr>
        <w:t>12473,50 Pts Pt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9 Libon Cédric/Jelinic Olivier  Alfa romeo Giulia </w:t>
      </w:r>
      <w:r>
        <w:rPr>
          <w:b/>
          <w:bCs/>
          <w:sz w:val="22"/>
          <w:szCs w:val="22"/>
          <w:lang w:val="en-GB"/>
        </w:rPr>
        <w:t>13220,16  P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20 Minard Henri/Philibert Nicole Saab Sonet </w:t>
      </w:r>
      <w:r>
        <w:rPr>
          <w:b/>
          <w:bCs/>
          <w:sz w:val="22"/>
          <w:szCs w:val="22"/>
        </w:rPr>
        <w:t>13660,54 P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21 Kislig Jean-Jacques/Merat Daniel Porsche 914/6 </w:t>
      </w:r>
      <w:r>
        <w:rPr>
          <w:b/>
          <w:bCs/>
          <w:sz w:val="22"/>
          <w:szCs w:val="22"/>
        </w:rPr>
        <w:t>14027,80 Pts Pts</w:t>
      </w:r>
    </w:p>
    <w:p>
      <w:pPr>
        <w:pStyle w:val="Normal"/>
        <w:rPr/>
      </w:pPr>
      <w:r>
        <w:rPr>
          <w:sz w:val="20"/>
          <w:szCs w:val="20"/>
        </w:rPr>
        <w:t xml:space="preserve">22 Marteleur Sylvia/Kinot Christian Honda Civic </w:t>
      </w:r>
      <w:r>
        <w:rPr>
          <w:b/>
          <w:bCs/>
          <w:sz w:val="22"/>
          <w:szCs w:val="22"/>
        </w:rPr>
        <w:t xml:space="preserve">14370,36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/>
        <w:t xml:space="preserve">Eddy COPP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@pacevents .com</w:t>
      </w:r>
    </w:p>
    <w:p>
      <w:pPr>
        <w:pStyle w:val="Normal"/>
        <w:rPr/>
      </w:pPr>
      <w:hyperlink r:id="rId3">
        <w:r>
          <w:rPr>
            <w:rStyle w:val="InternetLink"/>
          </w:rPr>
          <w:t>coppeeeddyautomag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ste des engagé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Buthier Gilles F Plenet  Jean-Marie F Porsche 914/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Sevegne Laurent F Citroen Visa ch</w:t>
      </w:r>
    </w:p>
    <w:p>
      <w:pPr>
        <w:pStyle w:val="Heading1"/>
        <w:rPr>
          <w:lang w:val="en-GB"/>
        </w:rPr>
      </w:pPr>
      <w:r>
        <w:rPr>
          <w:lang w:val="en-GB"/>
        </w:rPr>
        <w:t>3 Marquet Georges B  Navet Marc B Triumph TR 6</w:t>
      </w:r>
    </w:p>
    <w:p>
      <w:pPr>
        <w:pStyle w:val="Normal"/>
        <w:rPr/>
      </w:pPr>
      <w:r>
        <w:rPr>
          <w:lang w:val="en-GB"/>
        </w:rPr>
        <w:t>4 M</w:t>
      </w:r>
      <w:r>
        <w:rPr>
          <w:rFonts w:cs="Arial" w:ascii="Arial" w:hAnsi="Arial"/>
          <w:color w:val="000000"/>
          <w:lang w:val="en-GB"/>
        </w:rPr>
        <w:t>artin Christian F Bulte Catherine F Porsch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5 Janssens Patrice Ch Janssens Krystina B Porsche 911 targa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6 Van Heukelom Jean-Yves B Royen Pol B Porsche 924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7 Libon Cédric B Jelinic Olivier B Alfa Roméo Guil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Massaux Jean-Marie B Terwagne Jean 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Delporte José B Delporte Thierry B Mazda Rx-7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0 Moulinasse Bruno B Mestdagh Eric B Porsche 911 targa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11 Bodson Yannick B Chaboteau Dany B Opel ascona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2 Horgnies Raymond B Hayez Christophe B Porsche 911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4 Plas Jacky B  Alpine A 31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5 Kislig Jean-Jacques F Merat Daniel F Porsche 914/6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6 Garreau Antoine Ch Garreau Caroline Ch Porsche Carrera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7Tomsen Georges B Riga Pierre B Audi Quattro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8 Ambrosini Jérôme F Kwiatlowska Ewelina F Audi 80 GT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19 Fonzé Olivier B Vw golf g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Chavan Charles B Lambert Joseph B Porsche 9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Provent André F Provent Frédéric F Bmw z3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22 Rosetto-Casel Xavier F Girard-Madoux Michel F Subaru Imprezza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3 Jarvis Gordon GB Rushfort Peter GB Hillman hunte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4 Minard Henri F Philibert Nicole F Saab Sonett 3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25 Astley Martin GB Mgb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6 Celli Alessandro I Gorman Jessica GB Lancia fulvia cp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Lavin Sergio Sp Colsa Christina Sp Talbot sam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Paisse Joseph B Paisse Julien B Porsche 914/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Dransard Dominique F Di Scala Emmanuel Porsche 944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30 Vandermeulen Arnaud B Rebetez Benoît B Gilbern G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31 Ongari Fabio I Ongari Patricia I Mg B g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32 Dufrasne Dominique B Simon Patrice B Lancia Fulvia cpé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33 Rachet Mark F Tay Maxime F Triumph Tr 5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34 Verhelle Claude B Thirionet Yves B Ford Cortina gt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35 Van Houdenhove Jean Noel B Van Houdenhove Aurélie B Opel kadett city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36  Guyon Christophe F Jacot Descombes Raoul F Renault 5 turbo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37 Amato Luciano I Amato Fabrizzio I Lancia Delta int evo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38 Hermand Jean pierre F Parsi Georges F Peugeot 504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39 Fideli Carlo I Tarenzi Marco I Morgan Roadster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40 Mongeard Vincent F Bozet Yves B BMW 635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41 Reuter Daniel B Vandevorst Robert B Porsche 914/6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42 Delhez Johnny B Gully Eddy B Ford Escort mk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 Marteleur Sylvia B Kinot Christian B Honda ci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ppeeeddyautoma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46:00Z</dcterms:created>
  <dc:creator>Eddy</dc:creator>
  <dc:description/>
  <cp:keywords/>
  <dc:language>en-US</dc:language>
  <cp:lastModifiedBy>Eddy</cp:lastModifiedBy>
  <dcterms:modified xsi:type="dcterms:W3CDTF">2010-09-09T19:01:00Z</dcterms:modified>
  <cp:revision>5</cp:revision>
  <dc:subject/>
  <dc:title> </dc:title>
</cp:coreProperties>
</file>