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4465" cy="994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32" w:hanging="0"/>
                              <w:rPr>
                                <w:rFonts w:ascii="Arial Narrow" w:hAnsi="Arial Narrow" w:cs="Arial Narrow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48"/>
                                <w:szCs w:val="48"/>
                              </w:rPr>
                              <w:t>ROUTES DE SAVO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32" w:firstLine="708"/>
                              <w:rPr>
                                <w:rFonts w:ascii="Arial Narrow" w:hAnsi="Arial Narrow" w:cs="Arial Narrow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4è Ed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32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32" w:firstLine="708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01 Janvier 2011 :    Ouverture des engag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 Juin      2011 :    Clôture des engagements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             12 Juin      2011 :    Confirmation / Publication liste des engag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24"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amedi 18 juin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  7 h 00 à  9h 30</w:t>
                              <w:tab/>
                              <w:t>: Vérifications administratives et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«  L’ANNEXE » Plage du LIDO à TRES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9 h 45</w:t>
                              <w:tab/>
                              <w:tab/>
                              <w:t>: Briefing des équip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10 h 00</w:t>
                              <w:tab/>
                              <w:tab/>
                              <w:t>: Départ 1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Etape à TRES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- Le Bourget du l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>- Relais du C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>- Col de l’Ép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St Sulp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St Jean de Co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St Pierre d'Ent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Le Gra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St Andr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Montmé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- 12 h 30 </w:t>
                              <w:tab/>
                              <w:tab/>
                              <w:t>: Parc de Regroupement à Saint Hélène sur Isère « Le Saint Hélène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15 h 00</w:t>
                              <w:tab/>
                              <w:tab/>
                              <w:t>: Départ 2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Etape à  Saint Hélène sur Isè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Albertv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 </w:t>
                              <w:tab/>
                              <w:t>- Le Fort du 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>- Villard sur Do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>- Les Sais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16 h 30</w:t>
                              <w:tab/>
                              <w:tab/>
                              <w:t>: Parc de Regroupement au Plan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17 h 30</w:t>
                              <w:tab/>
                              <w:tab/>
                              <w:t>: Départ 3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Etape au Plan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 </w:t>
                              <w:tab/>
                              <w:tab/>
                              <w:t>- Flu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Col de l'Arpett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>- Ug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>- Faver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Duing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Col de l'Ech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- Bellecom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 Narrow" w:hAnsi="Arial Narrow"/>
                                <w:lang w:val="it-IT"/>
                              </w:rPr>
                              <w:t>Cu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- 19 h 00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Arrivé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ROUTES DE SAVO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- 20 h 00 </w:t>
                              <w:tab/>
                              <w:tab/>
                              <w:t>: Dîner  « Le restaurant de la plage » à Aix les Ba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24" w:firstLine="708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mise des Souven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3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B : Le déroulement de la  manifestation est donné à titre indicati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szCs w:val="28"/>
                              </w:rPr>
                              <w:t>DIMENSION SPORT PROMO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CHEMIN DE LA COMBE      26160 ROCHEFORT EN VALDA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Tél.  : 09 75 96 64 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imension-sport-promotion@wanadoo.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782.95pt;mso-wrap-distance-left:2.85pt;mso-wrap-distance-right:2.85pt;mso-wrap-distance-top:2.85pt;mso-wrap-distance-bottom:2.85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ind w:left="2832" w:hanging="0"/>
                        <w:rPr>
                          <w:rFonts w:ascii="Arial Narrow" w:hAnsi="Arial Narrow" w:cs="Arial Narrow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z w:val="48"/>
                          <w:szCs w:val="48"/>
                        </w:rPr>
                        <w:t>ROUTES DE SAVOIE</w:t>
                      </w:r>
                    </w:p>
                    <w:p>
                      <w:pPr>
                        <w:pStyle w:val="Normal"/>
                        <w:widowControl w:val="false"/>
                        <w:ind w:left="2832" w:firstLine="708"/>
                        <w:rPr>
                          <w:rFonts w:ascii="Arial Narrow" w:hAnsi="Arial Narrow" w:cs="Arial Narrow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40"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>4è Edition</w:t>
                      </w:r>
                    </w:p>
                    <w:p>
                      <w:pPr>
                        <w:pStyle w:val="Normal"/>
                        <w:widowControl w:val="false"/>
                        <w:ind w:left="2832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PROGRAMME </w:t>
                      </w:r>
                    </w:p>
                    <w:p>
                      <w:pPr>
                        <w:pStyle w:val="Normal"/>
                        <w:widowControl w:val="false"/>
                        <w:ind w:left="2832" w:firstLine="708"/>
                        <w:rPr>
                          <w:rFonts w:ascii="Arial Narrow" w:hAnsi="Arial Narrow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             01 Janvier 2011 :    Ouverture des engagements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10 Juin      2011 :    Clôture des engagements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left="708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 xml:space="preserve">             12 Juin      2011 :    Confirmation / Publication liste des engagé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124"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>Samedi 18 juin 20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  7 h 00 à  9h 30</w:t>
                        <w:tab/>
                        <w:t>: Vérifications administratives et techniques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«  L’ANNEXE » Plage du LIDO à TRESSERV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9 h 45</w:t>
                        <w:tab/>
                        <w:tab/>
                        <w:t>: Briefing des équipa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10 h 00</w:t>
                        <w:tab/>
                        <w:tab/>
                        <w:t>: Départ 1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Etape à TRESSER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- Le Bourget du la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 xml:space="preserve">    </w:t>
                        <w:tab/>
                        <w:t>- Relais du Ch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 xml:space="preserve">    </w:t>
                        <w:tab/>
                        <w:t>- Col de l’Ép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St Sulpi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St Jean de Cou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St Pierre d'Entremo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Le Gran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St André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Montmél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- 12 h 30 </w:t>
                        <w:tab/>
                        <w:tab/>
                        <w:t>: Parc de Regroupement à Saint Hélène sur Isère « Le Saint Hélène 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15 h 00</w:t>
                        <w:tab/>
                        <w:tab/>
                        <w:t>: Départ 2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Etape à  Saint Hélène sur Isèr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cs="Arial" w:ascii="Arial Narrow" w:hAnsi="Arial Narrow"/>
                        </w:rPr>
                        <w:t>Albertvill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 xml:space="preserve">    </w:t>
                        <w:tab/>
                        <w:t>- Le Fort du Mo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 xml:space="preserve">    </w:t>
                        <w:tab/>
                        <w:t>- Villard sur Dor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 xml:space="preserve">    </w:t>
                        <w:tab/>
                        <w:t>- Les Saisi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16 h 30</w:t>
                        <w:tab/>
                        <w:tab/>
                        <w:t>: Parc de Regroupement au Plan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17 h 30</w:t>
                        <w:tab/>
                        <w:tab/>
                        <w:t>: Départ 3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Etape au Plan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 xml:space="preserve">    </w:t>
                        <w:tab/>
                        <w:tab/>
                        <w:t>- Flum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Col de l'Arpetta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 xml:space="preserve">    </w:t>
                        <w:tab/>
                        <w:t>- Ug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 xml:space="preserve">    </w:t>
                        <w:tab/>
                        <w:t>- Faver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Duing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Col de l'Echau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ab/>
                        <w:tab/>
                        <w:t>- Bellecomb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 xml:space="preserve">- </w:t>
                      </w:r>
                      <w:r>
                        <w:rPr>
                          <w:rFonts w:cs="Arial" w:ascii="Arial Narrow" w:hAnsi="Arial Narrow"/>
                          <w:lang w:val="it-IT"/>
                        </w:rPr>
                        <w:t>Cusy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- 19 h 00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Arrivée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ROUTES DE SAVOI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- 20 h 00 </w:t>
                        <w:tab/>
                        <w:tab/>
                        <w:t>: Dîner  « Le restaurant de la plage » à Aix les Bains</w:t>
                      </w:r>
                    </w:p>
                    <w:p>
                      <w:pPr>
                        <w:pStyle w:val="Normal"/>
                        <w:widowControl w:val="false"/>
                        <w:ind w:left="2124" w:firstLine="708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emise des Souveni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3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NB : Le déroulement de la  manifestation est donné à titre indicatif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szCs w:val="28"/>
                        </w:rPr>
                        <w:t>DIMENSION SPORT PROMO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CHEMIN DE LA COMBE      26160 ROCHEFORT EN VALDAI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Tél.  : 09 75 96 64  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dimension-sport-promotion@wanadoo.f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49:00Z</dcterms:created>
  <dc:creator>DROME AUTO PASSION</dc:creator>
  <dc:description/>
  <cp:keywords/>
  <dc:language>en-US</dc:language>
  <cp:lastModifiedBy>Frédéric</cp:lastModifiedBy>
  <cp:lastPrinted>2010-04-01T23:49:00Z</cp:lastPrinted>
  <dcterms:modified xsi:type="dcterms:W3CDTF">2011-06-05T12:02:00Z</dcterms:modified>
  <cp:revision>3</cp:revision>
  <dc:subject/>
  <dc:title/>
</cp:coreProperties>
</file>