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-914400</wp:posOffset>
                </wp:positionV>
                <wp:extent cx="745426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2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40" w:firstLine="6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40" w:firstLine="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vertAlign w:val="superscript"/>
                              </w:rPr>
                              <w:t>é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  <w:t>DROM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sz w:val="40"/>
                                <w:szCs w:val="40"/>
                              </w:rPr>
                              <w:t>LEGE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92"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22 &amp; 23 SEPTEMBRE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24"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 xml:space="preserve">        PROGRAM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24"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4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Samedi 22 Septembre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4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07 h 30 à 9 h 00</w:t>
                              <w:tab/>
                              <w:tab/>
                              <w:t>Contrôle Techniques et  Administratifs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09 h 00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Brief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0 h 00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Départ </w:t>
                              <w:tab/>
                              <w:tab/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Etape à Espace St Martin MONTELIM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-  La Rimandou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-  Valo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-  Montauban/Ouvèze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4 h 00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Arrivée </w:t>
                              <w:tab/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Etape à Le Bougalou à St Auban/Ouvè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5 h 3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Départ </w:t>
                              <w:tab/>
                              <w:tab/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è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Etape à Le Bougal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-  Sainte J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-   Ves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-   La Scierie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9 h 30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Arrivée </w:t>
                              <w:tab/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Etape à Le Relais du Serre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2 h 00</w:t>
                              <w:tab/>
                              <w:tab/>
                              <w:t xml:space="preserve">Départ </w:t>
                              <w:tab/>
                              <w:tab/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Etape à Le Relais du Ser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-   Le Poët Célar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00 h 0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Arrivée </w:t>
                              <w:tab/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Etape à Montélim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32"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Dimanche 23 Septembre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09 h 00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Départ </w:t>
                              <w:tab/>
                              <w:tab/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Etape à Espace St Martin MONTELIM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-   La Coll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-   Bézaudun/B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-   La Citell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3 h 00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Arrivée </w:t>
                              <w:tab/>
                              <w:t>10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DROME 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sz w:val="28"/>
                                <w:szCs w:val="28"/>
                              </w:rPr>
                              <w:t>Légend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MONTELIM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(Déroulement et  horaires donnés à titre indicati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95pt;height:841.9pt;mso-wrap-distance-left:2.9pt;mso-wrap-distance-right:2.9pt;mso-wrap-distance-top:2.9pt;mso-wrap-distance-bottom:2.9pt;margin-top:-72pt;mso-position-vertical-relative:text;margin-left:-64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540" w:firstLine="60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540" w:firstLine="6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vertAlign w:val="superscript"/>
                        </w:rPr>
                        <w:t>ém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</w:rPr>
                        <w:t>DROME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istral" w:ascii="Mistral" w:hAnsi="Mistral"/>
                          <w:b/>
                          <w:bCs/>
                          <w:sz w:val="40"/>
                          <w:szCs w:val="40"/>
                        </w:rPr>
                        <w:t>LEGEND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ind w:left="2892" w:firstLine="708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22 &amp; 23 SEPTEMBRE 201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124" w:firstLine="708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ab/>
                        <w:t xml:space="preserve">        PROGRAMME</w:t>
                      </w:r>
                    </w:p>
                    <w:p>
                      <w:pPr>
                        <w:pStyle w:val="Normal"/>
                        <w:widowControl w:val="false"/>
                        <w:ind w:left="2124" w:firstLine="708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54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Samedi 22 Septembre 2012</w:t>
                      </w:r>
                    </w:p>
                    <w:p>
                      <w:pPr>
                        <w:pStyle w:val="Normal"/>
                        <w:widowControl w:val="false"/>
                        <w:ind w:left="354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07 h 30 à 9 h 00</w:t>
                        <w:tab/>
                        <w:tab/>
                        <w:t>Contrôle Techniques et  Administratifs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09 h 00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Briefing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10 h 00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Départ </w:t>
                        <w:tab/>
                        <w:tab/>
                        <w:t>1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vertAlign w:val="superscript"/>
                        </w:rPr>
                        <w:t>ère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Etape à Espace St Martin MONTELIMAR 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-  La Rimandoule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-  Valouse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-  Montauban/Ouvèze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14 h 00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Arrivée </w:t>
                        <w:tab/>
                        <w:t>1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vertAlign w:val="superscript"/>
                        </w:rPr>
                        <w:t>ère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Etape à Le Bougalou à St Auban/Ouvèz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15 h 30</w:t>
                        <w:tab/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Départ </w:t>
                        <w:tab/>
                        <w:tab/>
                        <w:t>2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vertAlign w:val="superscript"/>
                        </w:rPr>
                        <w:t xml:space="preserve">è 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Etape à Le Bougalou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-  Sainte Jalle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-   Vesc 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-   La Scierie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19 h 30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Arrivée </w:t>
                        <w:tab/>
                        <w:t>2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vertAlign w:val="superscript"/>
                        </w:rPr>
                        <w:t>è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Etape à Le Relais du Serre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22 h 00</w:t>
                        <w:tab/>
                        <w:tab/>
                        <w:t xml:space="preserve">Départ </w:t>
                        <w:tab/>
                        <w:tab/>
                        <w:t>3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vertAlign w:val="superscript"/>
                        </w:rPr>
                        <w:t>è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Etape à Le Relais du Serre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ab/>
                        <w:t xml:space="preserve">-   Le Poët Célard  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00 h 00</w:t>
                        <w:tab/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Arrivée </w:t>
                        <w:tab/>
                        <w:t>3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vertAlign w:val="superscript"/>
                        </w:rPr>
                        <w:t>è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Etape à Montélima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32" w:firstLine="708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Dimanche 23 Septembre 2012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09 h 00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Départ </w:t>
                        <w:tab/>
                        <w:tab/>
                        <w:t>4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Etape à Espace St Martin MONTELIMAR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-   La Colline 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-   Bézaudun/Bine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-   La Citell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13 h 00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Arrivée </w:t>
                        <w:tab/>
                        <w:t>10è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 DROME </w:t>
                      </w:r>
                      <w:r>
                        <w:rPr>
                          <w:rFonts w:cs="Mistral" w:ascii="Mistral" w:hAnsi="Mistral"/>
                          <w:b/>
                          <w:sz w:val="28"/>
                          <w:szCs w:val="28"/>
                        </w:rPr>
                        <w:t>Légende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MONTELIMA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(Déroulement et  horaires donnés à titre indicatif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04:00Z</dcterms:created>
  <dc:creator>DROME AUTO PASSION</dc:creator>
  <dc:description/>
  <cp:keywords/>
  <dc:language>en-US</dc:language>
  <cp:lastModifiedBy>Frédéric</cp:lastModifiedBy>
  <cp:lastPrinted>2010-09-17T21:47:00Z</cp:lastPrinted>
  <dcterms:modified xsi:type="dcterms:W3CDTF">2012-09-14T13:42:00Z</dcterms:modified>
  <cp:revision>4</cp:revision>
  <dc:subject/>
  <dc:title/>
</cp:coreProperties>
</file>