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sz w:val="32"/>
          <w:szCs w:val="32"/>
          <w:u w:val="single"/>
          <w:lang w:val="en-US"/>
        </w:rPr>
      </w:pPr>
      <w:r>
        <w:rPr>
          <w:rFonts w:cs="Calibri"/>
          <w:sz w:val="32"/>
          <w:szCs w:val="32"/>
          <w:u w:val="single"/>
          <w:lang w:val="en-US"/>
        </w:rPr>
        <w:t>Classement Belgium CER Historic 2011</w:t>
      </w:r>
    </w:p>
    <w:p>
      <w:pPr>
        <w:pStyle w:val="Sansinterligne"/>
        <w:rPr/>
      </w:pPr>
      <w:r>
        <w:rPr>
          <w:rFonts w:cs="Calibri"/>
          <w:b/>
          <w:sz w:val="24"/>
          <w:szCs w:val="24"/>
        </w:rPr>
        <w:t>Pos</w:t>
        <w:tab/>
        <w:t>Equipage</w:t>
        <w:tab/>
        <w:tab/>
        <w:tab/>
        <w:tab/>
        <w:t>Voiture</w:t>
        <w:tab/>
        <w:tab/>
        <w:t>Année</w:t>
        <w:tab/>
        <w:tab/>
        <w:t>Pénalité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1.</w:t>
        <w:tab/>
        <w:t>Chavan-C. Pirotte</w:t>
        <w:tab/>
        <w:tab/>
        <w:tab/>
        <w:t>Porsche 911</w:t>
        <w:tab/>
        <w:tab/>
        <w:t>1979</w:t>
        <w:tab/>
        <w:tab/>
        <w:t>703,2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2.</w:t>
        <w:tab/>
        <w:t xml:space="preserve">E. Piraux-C. </w:t>
      </w:r>
      <w:r>
        <w:rPr>
          <w:rFonts w:cs="Calibri"/>
          <w:sz w:val="24"/>
          <w:szCs w:val="24"/>
          <w:lang w:val="en-US"/>
        </w:rPr>
        <w:t>Monard</w:t>
        <w:tab/>
        <w:tab/>
        <w:tab/>
        <w:t>Renault 5 Alpine</w:t>
        <w:tab/>
        <w:t>1980</w:t>
        <w:tab/>
        <w:tab/>
        <w:t>732,5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3.</w:t>
        <w:tab/>
        <w:t>E. D’Hoe-B. Vanoverschelde</w:t>
        <w:tab/>
        <w:tab/>
        <w:t>MGB GT V8</w:t>
        <w:tab/>
        <w:tab/>
        <w:t>1969</w:t>
        <w:tab/>
        <w:tab/>
        <w:t>733,7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4.</w:t>
        <w:tab/>
        <w:t>B. Jacquet-Y. Albert</w:t>
        <w:tab/>
        <w:tab/>
        <w:tab/>
        <w:t>Toyota Celica GT</w:t>
        <w:tab/>
        <w:t>1972</w:t>
        <w:tab/>
        <w:tab/>
        <w:t>986,6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5.</w:t>
        <w:tab/>
        <w:t>R. Horgnies-C. Hayez</w:t>
        <w:tab/>
        <w:tab/>
        <w:tab/>
        <w:t>Porsche 911</w:t>
        <w:tab/>
        <w:tab/>
        <w:t>1967</w:t>
        <w:tab/>
        <w:tab/>
        <w:t>1004,3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6.</w:t>
        <w:tab/>
        <w:t>J. Fievez-J. Guilmain</w:t>
        <w:tab/>
        <w:tab/>
        <w:tab/>
        <w:t>Audi Coupé Quattro</w:t>
        <w:tab/>
        <w:t>1985</w:t>
        <w:tab/>
        <w:tab/>
        <w:t>1542,6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7.</w:t>
        <w:tab/>
        <w:t>F. Deplancke-A. Pyck</w:t>
        <w:tab/>
        <w:tab/>
        <w:tab/>
        <w:t>Porsche 911</w:t>
        <w:tab/>
        <w:tab/>
        <w:t>1983</w:t>
        <w:tab/>
        <w:tab/>
        <w:t>1547,6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8.</w:t>
        <w:tab/>
        <w:t>B. Stephenne-M. Demortier</w:t>
        <w:tab/>
        <w:tab/>
        <w:t>Opel Ascona</w:t>
        <w:tab/>
        <w:tab/>
        <w:t>1976</w:t>
        <w:tab/>
        <w:tab/>
        <w:t>1563,0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9.</w:t>
        <w:tab/>
        <w:t>J.-P. Bertrand-E. Chapa</w:t>
        <w:tab/>
        <w:tab/>
        <w:t>Ford Escort</w:t>
        <w:tab/>
        <w:tab/>
        <w:t>1978</w:t>
        <w:tab/>
        <w:tab/>
        <w:t>1676,6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10.</w:t>
        <w:tab/>
        <w:t xml:space="preserve">R. </w:t>
      </w:r>
      <w:r>
        <w:rPr>
          <w:rFonts w:cs="Calibri"/>
          <w:sz w:val="24"/>
          <w:szCs w:val="24"/>
          <w:lang w:val="en-US"/>
        </w:rPr>
        <w:t>Aerts-J. Vanoverschelde</w:t>
        <w:tab/>
        <w:tab/>
        <w:t>BMW 2002 Touring</w:t>
        <w:tab/>
        <w:t>1974</w:t>
        <w:tab/>
        <w:tab/>
        <w:t>1730,8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11.</w:t>
        <w:tab/>
        <w:t>F. Vancraeynest-G. Desmet</w:t>
        <w:tab/>
        <w:tab/>
        <w:t>Opel Manta GTE</w:t>
        <w:tab/>
        <w:t>1977</w:t>
        <w:tab/>
        <w:tab/>
        <w:t>1857,7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12.</w:t>
        <w:tab/>
        <w:t>B. Lempereur-E. Driesen</w:t>
        <w:tab/>
        <w:tab/>
        <w:t>Alfa Romeo GTV</w:t>
        <w:tab/>
        <w:t>1972</w:t>
        <w:tab/>
        <w:tab/>
        <w:t>2647,7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13.</w:t>
        <w:tab/>
        <w:t>L. Vanrolleghem-D. Vanrobaeys</w:t>
        <w:tab/>
        <w:t>Porsche 911</w:t>
        <w:tab/>
        <w:tab/>
        <w:t>1980</w:t>
        <w:tab/>
        <w:tab/>
        <w:t>3110,0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14.</w:t>
        <w:tab/>
        <w:t xml:space="preserve">B. Guns-Y. </w:t>
      </w:r>
      <w:r>
        <w:rPr>
          <w:rFonts w:cs="Calibri"/>
          <w:sz w:val="24"/>
          <w:szCs w:val="24"/>
        </w:rPr>
        <w:t>Thirionnet</w:t>
        <w:tab/>
        <w:tab/>
        <w:tab/>
        <w:t>Renault 12 Gordini</w:t>
        <w:tab/>
        <w:t>1972</w:t>
        <w:tab/>
        <w:tab/>
        <w:t>3171,8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15.</w:t>
        <w:tab/>
        <w:t>R. Dahm-P. Lienne</w:t>
        <w:tab/>
        <w:tab/>
        <w:tab/>
        <w:t>Afla Romeo GTV</w:t>
        <w:tab/>
        <w:t>1971</w:t>
        <w:tab/>
        <w:tab/>
        <w:t>3200,5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16.</w:t>
        <w:tab/>
        <w:t>P. Bodart-B. Bodart</w:t>
        <w:tab/>
        <w:tab/>
        <w:tab/>
        <w:t>Porsche 911</w:t>
        <w:tab/>
        <w:tab/>
        <w:t>1979</w:t>
        <w:tab/>
        <w:tab/>
        <w:t>3453,8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17.</w:t>
        <w:tab/>
        <w:t>N. Papijn-A. D’Hoore</w:t>
        <w:tab/>
        <w:tab/>
        <w:tab/>
        <w:t>Porsche 911</w:t>
        <w:tab/>
        <w:tab/>
        <w:t>1979</w:t>
        <w:tab/>
        <w:tab/>
        <w:t>5397,0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18.</w:t>
        <w:tab/>
        <w:t>P. Charlier-P. Marmignon</w:t>
        <w:tab/>
        <w:tab/>
        <w:t>Triumph Dolomite</w:t>
        <w:tab/>
        <w:t>1976</w:t>
        <w:tab/>
        <w:tab/>
        <w:t>5905,8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19.</w:t>
        <w:tab/>
        <w:t>M. Recule-G. Verstraeten</w:t>
        <w:tab/>
        <w:tab/>
        <w:t>VW Polo</w:t>
        <w:tab/>
        <w:tab/>
        <w:t>1974</w:t>
        <w:tab/>
        <w:tab/>
      </w:r>
      <w:r>
        <w:rPr>
          <w:rFonts w:cs="Calibri"/>
          <w:sz w:val="24"/>
          <w:szCs w:val="24"/>
          <w:lang w:val="en-US"/>
        </w:rPr>
        <w:t>6452,2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20.</w:t>
        <w:tab/>
        <w:t>C. Corthals-A. Paquay</w:t>
        <w:tab/>
        <w:tab/>
        <w:tab/>
        <w:t>Fiat 850 Sport</w:t>
        <w:tab/>
        <w:tab/>
        <w:t>1970</w:t>
        <w:tab/>
        <w:tab/>
        <w:t>6494,8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21.</w:t>
        <w:tab/>
        <w:t>C. Klimek-B. Nokerman</w:t>
        <w:tab/>
        <w:tab/>
        <w:t>Toyota Supra</w:t>
        <w:tab/>
        <w:tab/>
        <w:t>1984</w:t>
        <w:tab/>
        <w:tab/>
        <w:t>8447,5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22.</w:t>
        <w:tab/>
        <w:t>J.-C. Peeters-V. Peeters</w:t>
        <w:tab/>
        <w:tab/>
        <w:t>Toyota 1000</w:t>
        <w:tab/>
        <w:tab/>
        <w:t>1972</w:t>
        <w:tab/>
        <w:tab/>
        <w:t>8678,3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23.</w:t>
        <w:tab/>
        <w:t>J.-P. Vilain-C. Vilain</w:t>
        <w:tab/>
        <w:tab/>
        <w:tab/>
        <w:t>Datsun Fairlady</w:t>
        <w:tab/>
        <w:t>1968</w:t>
        <w:tab/>
        <w:tab/>
      </w:r>
      <w:r>
        <w:rPr>
          <w:rFonts w:cs="Calibri"/>
          <w:sz w:val="24"/>
          <w:szCs w:val="24"/>
        </w:rPr>
        <w:t>11348,9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24.</w:t>
        <w:tab/>
        <w:t>C. Klimek-D. Peeters</w:t>
        <w:tab/>
        <w:tab/>
        <w:tab/>
        <w:t>Toyota Celica GT</w:t>
        <w:tab/>
        <w:t>1975</w:t>
        <w:tab/>
        <w:tab/>
        <w:t>12065,4 pt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32"/>
          <w:szCs w:val="32"/>
          <w:u w:val="single"/>
        </w:rPr>
      </w:pPr>
      <w:r>
        <w:rPr>
          <w:rFonts w:cs="Calibri"/>
          <w:sz w:val="32"/>
          <w:szCs w:val="32"/>
          <w:u w:val="single"/>
        </w:rPr>
        <w:t>Short Marathon CER 2011</w:t>
      </w:r>
    </w:p>
    <w:p>
      <w:pPr>
        <w:pStyle w:val="Sansinterligne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ansinterlig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</w:t>
        <w:tab/>
        <w:t>Equipage</w:t>
        <w:tab/>
        <w:tab/>
        <w:tab/>
        <w:tab/>
        <w:t>Voiture</w:t>
        <w:tab/>
        <w:tab/>
        <w:t>Année</w:t>
        <w:tab/>
        <w:tab/>
        <w:t>Pénalité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1.</w:t>
        <w:tab/>
        <w:t xml:space="preserve">V. Guilmain-A. </w:t>
      </w:r>
      <w:r>
        <w:rPr>
          <w:rFonts w:cs="Calibri"/>
          <w:sz w:val="24"/>
          <w:szCs w:val="24"/>
        </w:rPr>
        <w:t>Lys</w:t>
        <w:tab/>
        <w:tab/>
        <w:tab/>
        <w:t>BMW 2002</w:t>
        <w:tab/>
        <w:tab/>
        <w:t>1971</w:t>
        <w:tab/>
        <w:tab/>
        <w:t>1955,5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2.</w:t>
        <w:tab/>
        <w:t>G. Tomsen-B. Remion</w:t>
        <w:tab/>
        <w:tab/>
        <w:tab/>
        <w:t>BMW 2002 Touring</w:t>
        <w:tab/>
        <w:t>1973</w:t>
        <w:tab/>
        <w:tab/>
        <w:t>2405,6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3.</w:t>
        <w:tab/>
        <w:t xml:space="preserve">M. Decremer. </w:t>
      </w:r>
      <w:r>
        <w:rPr>
          <w:rFonts w:cs="Calibri"/>
          <w:sz w:val="24"/>
          <w:szCs w:val="24"/>
        </w:rPr>
        <w:t>E. Van Bourgonie</w:t>
        <w:tab/>
        <w:t>Porsche 924</w:t>
        <w:tab/>
        <w:tab/>
        <w:t>1978</w:t>
        <w:tab/>
        <w:tab/>
        <w:t>2908,8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4.</w:t>
        <w:tab/>
        <w:t>J. De Bruyne-G. Degroote</w:t>
        <w:tab/>
        <w:tab/>
        <w:t>Toyota Celica</w:t>
        <w:tab/>
        <w:tab/>
        <w:t>1972</w:t>
        <w:tab/>
        <w:tab/>
        <w:t>4674,1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5.</w:t>
        <w:tab/>
        <w:t>C. Lefort-T. Lefort</w:t>
        <w:tab/>
        <w:tab/>
        <w:tab/>
        <w:t>Porsche 924</w:t>
        <w:tab/>
        <w:tab/>
        <w:t>1975</w:t>
        <w:tab/>
        <w:tab/>
        <w:t>5137,7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6.</w:t>
        <w:tab/>
        <w:t>D. Depestel-L. Wittevrongel</w:t>
        <w:tab/>
        <w:tab/>
        <w:t>Audi Quattro</w:t>
        <w:tab/>
        <w:tab/>
        <w:t>1981</w:t>
        <w:tab/>
        <w:tab/>
        <w:t>5457,2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7.</w:t>
        <w:tab/>
        <w:t>C. D</w:t>
      </w:r>
      <w:r>
        <w:rPr>
          <w:rFonts w:cs="Calibri"/>
          <w:sz w:val="24"/>
          <w:szCs w:val="24"/>
          <w:lang w:val="en-US"/>
        </w:rPr>
        <w:t>ellacherie-E. Henschel</w:t>
        <w:tab/>
        <w:tab/>
        <w:t>BMW 1602</w:t>
        <w:tab/>
        <w:tab/>
        <w:t>1973</w:t>
        <w:tab/>
        <w:tab/>
        <w:t>6408,3 pt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8.</w:t>
        <w:tab/>
        <w:t>P. Holvoet-J. Hoorweeghe</w:t>
        <w:tab/>
        <w:tab/>
        <w:t>Porsche 911</w:t>
        <w:tab/>
        <w:tab/>
        <w:t>1975</w:t>
        <w:tab/>
        <w:tab/>
        <w:t>8594,0 pt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51:00Z</dcterms:created>
  <dc:creator>Julien</dc:creator>
  <dc:description/>
  <cp:keywords/>
  <dc:language>en-US</dc:language>
  <cp:lastModifiedBy>Julien</cp:lastModifiedBy>
  <dcterms:modified xsi:type="dcterms:W3CDTF">2011-08-23T08:57:00Z</dcterms:modified>
  <cp:revision>5</cp:revision>
  <dc:subject/>
  <dc:title/>
</cp:coreProperties>
</file>