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FFFF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i/>
          <w:color w:val="FFFFFF"/>
          <w:sz w:val="40"/>
          <w:szCs w:val="40"/>
          <w:lang w:eastAsia="fr-FR"/>
        </w:rPr>
        <w:t>CLASSEMENT BALADE CARTOGRAPHIQU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1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vertAlign w:val="superscript"/>
          <w:lang w:eastAsia="fr-FR"/>
        </w:rPr>
        <w:t>er</w:t>
      </w:r>
      <w:r>
        <w:rPr>
          <w:rFonts w:eastAsia="Times New Roman" w:cs="Arial" w:ascii="Arial" w:hAnsi="Arial"/>
          <w:b/>
          <w:i/>
          <w:color w:val="000000"/>
          <w:sz w:val="20"/>
          <w:lang w:eastAsia="fr-FR"/>
        </w:rPr>
        <w:t> 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ex aequo 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n° 14 LOTHMANN Thierry / CAVELIER Laurence</w:t>
        <w:tab/>
        <w:tab/>
        <w:t xml:space="preserve"> Lotus Europe </w:t>
        <w:tab/>
        <w:tab/>
        <w:t xml:space="preserve">1973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n° 15 BLANPAIN Eric       /  PLAIDEUX Michel</w:t>
        <w:tab/>
        <w:tab/>
        <w:t xml:space="preserve"> </w:t>
        <w:tab/>
        <w:t xml:space="preserve">Renault 5 T2  </w:t>
        <w:tab/>
        <w:tab/>
        <w:t>1981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2ème ex aequ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n° 12 PAUCHET Christian / COUQUERQUE Jean-Benoît </w:t>
        <w:tab/>
        <w:t xml:space="preserve">Jaguar MK2 </w:t>
        <w:tab/>
        <w:tab/>
        <w:t>1962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n° 32 ABRAHAM François / LEFEBVRE Stéphane </w:t>
        <w:tab/>
        <w:tab/>
        <w:t xml:space="preserve">Ford Mustang </w:t>
        <w:tab/>
        <w:tab/>
        <w:t>1965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n° 24 STYLEMANS Philippe / CORNET Alain</w:t>
        <w:tab/>
        <w:tab/>
        <w:tab/>
        <w:t>Peugeot 304 Cabriolet</w:t>
        <w:tab/>
        <w:t>1971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6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vertAlign w:val="superscript"/>
          <w:lang w:eastAsia="fr-FR"/>
        </w:rPr>
        <w:t>ème</w:t>
      </w:r>
      <w:r>
        <w:rPr>
          <w:rFonts w:eastAsia="Times New Roman" w:cs="Arial" w:ascii="Arial" w:hAnsi="Arial"/>
          <w:color w:val="000000"/>
          <w:sz w:val="20"/>
          <w:lang w:eastAsia="fr-F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CHARLET Patrick  / CHARLET Valentin (âgé de 14 ans)</w:t>
        <w:tab/>
        <w:t>Renault 5 T2</w:t>
        <w:tab/>
        <w:tab/>
        <w:t xml:space="preserve"> 198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Voitures les + anciennes : voiture  N° 12 et la N° 32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0070C0" w:val="clear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Moments forts :</w:t>
      </w:r>
    </w:p>
    <w:p>
      <w:pPr>
        <w:pStyle w:val="Normal"/>
        <w:spacing w:lineRule="auto" w:line="240" w:before="0" w:after="0"/>
        <w:rPr/>
      </w:pPr>
      <w:r>
        <w:rPr/>
        <w:t>L’accueil de Mr le Maire lors d’un apéritif offert par la municipalité avant le repas du midi qui s’est déroulé à la Salle des Fêtes à Houtkerqu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’accueil à l’arrivée &amp; la remise des prix sur le podium à Armentières avec le speaker</w:t>
      </w:r>
    </w:p>
    <w:p>
      <w:pPr>
        <w:pStyle w:val="Normal"/>
        <w:spacing w:lineRule="auto" w:line="240" w:before="0" w:after="0"/>
        <w:rPr/>
      </w:pPr>
      <w:r>
        <w:rPr/>
        <w:t>(au même endroit que le Rallye de la Coupe de Fran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2:00Z</dcterms:created>
  <dc:creator>JMF</dc:creator>
  <dc:description/>
  <cp:keywords/>
  <dc:language>en-US</dc:language>
  <cp:lastModifiedBy>JMF</cp:lastModifiedBy>
  <dcterms:modified xsi:type="dcterms:W3CDTF">2012-02-28T11:47:00Z</dcterms:modified>
  <cp:revision>3</cp:revision>
  <dc:subject/>
  <dc:title/>
</cp:coreProperties>
</file>