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LEMENT EPREUV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tte épreuve est réservée à des véhicules historiques et se disputera de BONNAC LA COTE à SAINT HILAIRE LES PLACES, les 17 et 18 septembre 2011. Elle comptera pour le CHALLENGE GOLD Pilote et Copilot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TURES  ADMISSIB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t admissibles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ère catégorie</w:t>
      </w:r>
      <w:r>
        <w:rPr>
          <w:rFonts w:cs="Arial" w:ascii="Arial" w:hAnsi="Arial"/>
          <w:bCs/>
        </w:rPr>
        <w:t> : les voitures dont la date de première mise en circulation se situe avant fin 1986 (date portée sur la carte grise</w:t>
      </w:r>
      <w:r>
        <w:rPr>
          <w:rFonts w:cs="Arial" w:ascii="Arial" w:hAnsi="Arial"/>
        </w:rPr>
        <w:t xml:space="preserve">) ainsi que certains véhicules intégrés dans cette catégorie depuis l’origine des rallyes organisés par les écuries sportives associées au Challenge.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catégorie</w:t>
      </w:r>
      <w:r>
        <w:rPr>
          <w:rFonts w:cs="Arial" w:ascii="Arial" w:hAnsi="Arial"/>
        </w:rPr>
        <w:t> : les répliques et les véhicules d’exception (sous réserve de validation par l’organisateur)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nombre total d’engagés est limité à 50 voitures. L’enregistrement des engagements se fera selon l’ordre d’arrivée. </w:t>
      </w:r>
      <w:r>
        <w:rPr>
          <w:rFonts w:cs="Arial" w:ascii="Arial" w:hAnsi="Arial"/>
          <w:bCs/>
          <w:u w:val="single"/>
        </w:rPr>
        <w:t>Priorité sera donnée aux véhicules historiqu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Pour des raisons d’organisation aucun engagement ne sera reçu après le 12 septembre 20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GES  ADMISSIBLES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ut équipage doit être composé d’un pilote détenteur d'un permis de conduire valide et d’un coéquipier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S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Un classement sera établi pour chaque catégorie ( </w:t>
      </w:r>
      <w:r>
        <w:rPr>
          <w:rFonts w:cs="Arial" w:ascii="Arial" w:hAnsi="Arial"/>
          <w:b/>
          <w:bCs/>
        </w:rPr>
        <w:t>C1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</w:rPr>
        <w:t>C2</w:t>
      </w:r>
      <w:r>
        <w:rPr>
          <w:rFonts w:cs="Arial" w:ascii="Arial" w:hAnsi="Arial"/>
          <w:bCs/>
        </w:rPr>
        <w:t xml:space="preserve"> ),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a déclaré vainqueur du Rallye le 1er de la catégorie Historique (</w:t>
      </w:r>
      <w:r>
        <w:rPr>
          <w:rFonts w:cs="Arial" w:ascii="Arial" w:hAnsi="Arial"/>
          <w:b/>
          <w:bCs/>
        </w:rPr>
        <w:t>C1</w:t>
      </w:r>
      <w:r>
        <w:rPr>
          <w:rFonts w:cs="Arial" w:ascii="Arial" w:hAnsi="Arial"/>
          <w:bCs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undi 13 Juin 2011</w:t>
      </w:r>
      <w:r>
        <w:rPr>
          <w:rFonts w:cs="Arial" w:ascii="Arial" w:hAnsi="Arial"/>
          <w:bCs/>
        </w:rPr>
        <w:t xml:space="preserve">                      Ouverture des engagement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amedi 12 septembre 2011</w:t>
      </w:r>
      <w:r>
        <w:rPr>
          <w:rFonts w:cs="Arial" w:ascii="Arial" w:hAnsi="Arial"/>
          <w:bCs/>
        </w:rPr>
        <w:t xml:space="preserve">        Clôture des engagements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bCs/>
          <w:caps/>
        </w:rPr>
        <w:t>Samedi 17 septembre 2011</w:t>
      </w:r>
      <w:r>
        <w:rPr>
          <w:rFonts w:cs="Arial" w:ascii="Arial" w:hAnsi="Arial"/>
          <w:bCs/>
          <w:caps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rifications administratives avec remise des plaques et  documents Place de l'Europe à Bonnac la côte de 11h à 12 heures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efing des pilotes 13h30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eau repas à partir de 12h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ère étape</w:t>
      </w:r>
      <w:r>
        <w:rPr>
          <w:rFonts w:cs="Arial" w:ascii="Arial" w:hAnsi="Arial"/>
          <w:bCs/>
        </w:rPr>
        <w:t> : Bonnac la côte place de l'Europe  -  Restaurant le Charroux au Charroux commune de  Bosmie l’Aiguille Bosmie l’Aiguil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Départ de la 1</w:t>
      </w:r>
      <w:r>
        <w:rPr>
          <w:rFonts w:cs="Arial" w:ascii="Arial" w:hAnsi="Arial"/>
          <w:bCs/>
          <w:vertAlign w:val="superscript"/>
        </w:rPr>
        <w:t>ère</w:t>
      </w:r>
      <w:r>
        <w:rPr>
          <w:rFonts w:cs="Arial" w:ascii="Arial" w:hAnsi="Arial"/>
          <w:bCs/>
        </w:rPr>
        <w:t xml:space="preserve"> voiture à   14h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139 Km environ de navigation donnée sous forme cartographique, carte tracée ou carte muette, ou road book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s une épreuve de régularité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Arrivée de la première voiture: vers  18h 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as au restaurant le Charroux au Charroux commune de  Bosmie l’Aiguill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2ème étape</w:t>
      </w:r>
      <w:r>
        <w:rPr>
          <w:rFonts w:cs="Arial" w:ascii="Arial" w:hAnsi="Arial"/>
          <w:bCs/>
        </w:rPr>
        <w:t>: Nocturne Entre le restaurant le Charoux Charroux commune de  Bosmie l’Aiguille et Bonnac la côte 42 Km environ donnée sous forme de Road book, inclus une épreuve de régularité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part : 1ère voiture à  22h Devant le restaurant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ivée de la première voiture à Bonnac la côte  vers 23h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manche 18 septembre 2011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ème étape</w:t>
      </w:r>
      <w:r>
        <w:rPr>
          <w:rFonts w:cs="Arial" w:ascii="Arial" w:hAnsi="Arial"/>
          <w:bCs/>
        </w:rPr>
        <w:t> : Bonnac la cô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- St Hilaire les plac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Départ  1ère voiture à 08h30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138 Km environ de navigation donnée sous forme  Cartographique, carte tracée, ou carte muette ou road book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s une épreuve de régularité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ivée de la première voiture vers 12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Repas 13h à la salle des fêtes de St Hilaire les places, plus remise des prix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RE DES DEPARTS</w:t>
      </w:r>
    </w:p>
    <w:p>
      <w:pPr>
        <w:pStyle w:val="Normal"/>
        <w:rPr/>
      </w:pPr>
      <w:r>
        <w:rPr>
          <w:rFonts w:cs="Arial" w:ascii="Arial" w:hAnsi="Arial"/>
        </w:rPr>
        <w:t>Les départs se feront de minute en minute et dans l’ordre croissant des numéros attribués par l’organis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ANDON / RETOUR EN COURSE</w:t>
      </w:r>
    </w:p>
    <w:p>
      <w:pPr>
        <w:pStyle w:val="Normal"/>
        <w:rPr/>
      </w:pPr>
      <w:r>
        <w:rPr>
          <w:rFonts w:cs="Arial" w:ascii="Arial" w:hAnsi="Arial"/>
        </w:rPr>
        <w:t>Si un équipage interrompt le rallye le samedi pour quelque cause que ce soit, il pourra néanmoins être admis au départ le dimanche matin ; en revanche il ne pourra aucunement être classé au classement général de l'épreuve. De plus il a l'obligation de prévenir la  direction de l'épreuve par tous les moyens dont il dispos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OGRAPHIE / NAVIGATION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étapes du samedi seront données sous forme, Cartographique, carte tracés, ou carte muette ou road book.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Cs/>
        </w:rPr>
        <w:t>Inclus deux épreuves de régularité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L’étape du dimanche sera une épreuve de navigation sous forme Cartographique, carte tracée ou carte muette ou road book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s une épreuve de régularité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ITE ET DROIT A L'IMAGE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ublicité est libre mais le concurrent ne pourra éventuellement pas s’opposer à une publicité de l’organisateu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Du fait de leur participation, les concurrents acceptent sans réserve l'exploitation par les organisateurs de toutes reproductions, diffusions, ou photographies de leur véhicule prises au cours de la manifestation, à la condition que celles-ci se cantonnent à des fins promotionnelles et ne nuisent en aucune façon à leur image personnelle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E DE LA ROUT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Tout au long de l’épreuve, nous vous rappelons l’obligation qui vous est faite du strict respect du code de la route en </w:t>
      </w:r>
      <w:r>
        <w:rPr>
          <w:rFonts w:cs="Arial" w:ascii="Arial" w:hAnsi="Arial"/>
          <w:b/>
          <w:bCs/>
          <w:i/>
          <w:u w:val="single"/>
        </w:rPr>
        <w:t>vigueur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Verdana,BoldItalic" w:ascii="Verdana,BoldItalic" w:hAnsi="Verdana,BoldItalic"/>
          <w:b/>
          <w:bCs/>
          <w:i/>
          <w:iCs/>
          <w:color w:val="0000FF"/>
          <w:kern w:val="0"/>
          <w:u w:val="single"/>
        </w:rPr>
        <w:t>et tout particulièrement dans les traversées de villages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483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ES ET PNEUMATIQUES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uls les pneumatiques conformes à un usage routier sont admis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ISE DES PRIX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La remise des prix aura lieu dans la salle des fêtes de Saint Hilaire les Places, vers 15H au cours du repas pris en commu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Les trois premiers équipages, de chaque groupe recevront une coupe, ainsi que le premier équipage féminin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ITS D’ENGAGEMENT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Cs/>
        </w:rPr>
        <w:t xml:space="preserve">Le montant des droits d’engagement est fixé à 170 € pour un équipage de 2 personnes.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les membres de l’A.S.A. Mauve VHE, l'Ecurie des anciennes sportives et Rétro 2000, l'engagement est fixé à 155 €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et de 16€ par repas supplémentair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/>
          <w:bCs/>
        </w:rPr>
        <w:t>Cela comprend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Cs/>
        </w:rPr>
        <w:t>Le plateau repas du midi à Bonnac la côte pour deux personnes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pas du samedi soir pour deux personnes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pas du dimanche midi pour deux personnes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Cs/>
        </w:rPr>
        <w:t>Les carnets de contrôles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plaques de rallye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jeu de numéros pour les portières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road books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Cs/>
        </w:rPr>
        <w:t>Les cartes routières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bCs/>
        </w:rPr>
        <w:t>Le cadeau  souvenir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chèque à l'ordre de ASA Mauve, doit être obligatoirement joint à la demande d’engagement pour que celle-ci soit prise en compte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retourner avant le samedi 12 septembre 2011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Jacques Albaret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los fleuri - au paradis  87270 Chaptelat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: 05.55.39.40.88 ou  06.07.57.21.92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aret.jacques@wanadoo.fr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FAIT</w:t>
      </w:r>
    </w:p>
    <w:p>
      <w:pPr>
        <w:pStyle w:val="Normal"/>
        <w:rPr/>
      </w:pPr>
      <w:r>
        <w:rPr>
          <w:rFonts w:cs="Arial" w:ascii="Arial" w:hAnsi="Arial"/>
        </w:rPr>
        <w:t>En cas de forfait, une somme de 60 €  restera acquise à l’A.S.A. Mauve pour dédommagement des frais engagés.</w:t>
      </w:r>
    </w:p>
    <w:sectPr>
      <w:footerReference w:type="default" r:id="rId2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3:00Z</dcterms:created>
  <dc:creator>moi</dc:creator>
  <dc:description/>
  <cp:keywords/>
  <dc:language>en-US</dc:language>
  <cp:lastModifiedBy>Alboreto</cp:lastModifiedBy>
  <dcterms:modified xsi:type="dcterms:W3CDTF">2011-03-08T15:48:00Z</dcterms:modified>
  <cp:revision>6</cp:revision>
  <dc:subject/>
  <dc:title>VOITURES  ADMISSIBLES</dc:title>
</cp:coreProperties>
</file>