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"/>
        <w:gridCol w:w="1185"/>
        <w:gridCol w:w="1594"/>
        <w:gridCol w:w="960"/>
        <w:gridCol w:w="1060"/>
        <w:gridCol w:w="595"/>
        <w:gridCol w:w="654"/>
        <w:gridCol w:w="573"/>
        <w:gridCol w:w="1625"/>
        <w:gridCol w:w="682"/>
      </w:tblGrid>
      <w:tr>
        <w:trPr>
          <w:trHeight w:val="480" w:hRule="atLeast"/>
        </w:trPr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7"/>
                <w:szCs w:val="27"/>
                <w:lang w:eastAsia="fr-FR"/>
              </w:rPr>
              <w:t>4e Montée historique de Chabano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i/>
                <w:sz w:val="20"/>
                <w:szCs w:val="20"/>
                <w:lang w:eastAsia="fr-FR"/>
              </w:rPr>
              <w:t>7 septembre 201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sz w:val="20"/>
                <w:szCs w:val="20"/>
                <w:lang w:eastAsia="fr-FR"/>
              </w:rPr>
              <w:t>Liste des engagés / Entry list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i/>
                <w:sz w:val="20"/>
                <w:szCs w:val="20"/>
                <w:lang w:eastAsia="fr-FR"/>
              </w:rPr>
              <w:t>N°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i/>
                <w:sz w:val="20"/>
                <w:szCs w:val="20"/>
                <w:lang w:eastAsia="fr-FR"/>
              </w:rPr>
              <w:t>Pilot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i/>
                <w:sz w:val="20"/>
                <w:szCs w:val="20"/>
                <w:lang w:eastAsia="fr-FR"/>
              </w:rPr>
              <w:t>Véhicul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i/>
                <w:sz w:val="20"/>
                <w:szCs w:val="20"/>
                <w:lang w:eastAsia="fr-FR"/>
              </w:rPr>
              <w:t>An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i/>
                <w:sz w:val="20"/>
                <w:szCs w:val="20"/>
                <w:lang w:eastAsia="fr-FR"/>
              </w:rPr>
              <w:t>Cyl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i/>
                <w:sz w:val="20"/>
                <w:szCs w:val="20"/>
                <w:lang w:eastAsia="fr-FR"/>
              </w:rPr>
              <w:t>Prov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b/>
                <w:i/>
                <w:sz w:val="20"/>
                <w:szCs w:val="20"/>
                <w:lang w:eastAsia="fr-FR"/>
              </w:rPr>
              <w:t>Club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BONVARLE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Christi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March FRE 75R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6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4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2M racing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MOLL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Gérar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Barquette Grac MT 14B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7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6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4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2M racing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GRIMAU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Gill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Proto Serem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6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8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CONI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Jacqu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Martini MK 30 FR turbo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8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56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Phocéa Productions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CONI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Jean Lou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Formule Renault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59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Phocéa Productions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GAUTI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André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Martini MK 7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7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MARCHES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Rolan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Norma M2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200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0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ASA Ledeno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LE PENNE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Serg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Speedcar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200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0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ASA du Luc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HERAUDEAU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Frédéri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Citroen 2cv proto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1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07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PANS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Dominiqu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Mazda MX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9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6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Ecurie des Trapadelles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CORNI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Hen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MG F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200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8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2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FABR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Max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Ford Mustang GT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9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46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0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SALUSS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Mich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Opel Commodore GSE Gr 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7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28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8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4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PERRE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Mich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Ford Sierra Cosworth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89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0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FOLCH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Max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Ford Escort Cosworth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9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0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GRANI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Thier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Alfa 75 turbo evoluzion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8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Phocéa Productions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JULLIAR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Bruno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Lancia Delta Evolution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9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7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VIA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Didi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BMW M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8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23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0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CARBONNE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Gu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Porsche 911 SC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8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30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ASM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LANTELM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Igo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BMW 325 I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25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0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FERAU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Jean Lou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Lancia Beta Coupe Gr 4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8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0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PEROTT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Clau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Matra Muren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8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215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38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VSV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CHAUV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Lauren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Renault 5 Alpine Turbo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8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39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Phocea Productions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SIM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Edmon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Opel Kadett GT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8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Simon Racing Historic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CHARV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Jean Mar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Opel Ascona I200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8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8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Simon Racing Historic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DZIUB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Je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Opel Kadett GT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0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27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BAGNO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Hervé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Simca Rallye 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3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28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GRANGE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Alex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VW Golf GTI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8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8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0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29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GUEYD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Jerôm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Peugeot 205 GTI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9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0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30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ANASTASI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Christoph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Renault 5 turbo 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8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39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8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31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MOISS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Thier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Renault 5 Turbo 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8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39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8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32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MATTI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Nicol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Renault 5 turbo 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8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39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8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Renault 5 sport club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33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MATTI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Jean Mich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Porsche 91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8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30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8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Ecurie automobile des Maures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34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LIPAR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Franço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Lancia Delta intégral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9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35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MARGAILL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Patrick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Renault 11 Turbo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8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39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8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36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PAONESS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Jean Pierr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Renault 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6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39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Phocea Productions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37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GRABARCZYK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Den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Renault Dauphine Proto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5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39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8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38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MOURIE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Vincen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BMW Alpina B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8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35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8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39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BELLOTT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Serg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Simca rallye 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29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0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RAC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40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BISQUER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Christoph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BMW 325 I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8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25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0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41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VOLLAIR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Lauren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Peugeot 205 rally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89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3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0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42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PETI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Jean Mar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Simca 1200 S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7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2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Phocea Productions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43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CARMAGNOLL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Jean Mich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Renault 5 Gr 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79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39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Phocea Productions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44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REISZ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Frédéri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Simca 100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7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3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Phocea Productions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45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JE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Mauri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Audi Quattro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7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23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8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Ventoux Auto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46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FLAMEN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Patrick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Lancia Bet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6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8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Ventoux Sport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47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TURC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Pau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Ford Escort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76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0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Murs auto passion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48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NOU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Jean Mar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BMW 325 IS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89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25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8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VSP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49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PREVO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Den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Renault 5 Alpine Turbo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8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39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8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50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AUBER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Jean Noë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Renault 11Turbo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8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4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Phocea Productions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51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GAUTHI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Davi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Renault 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69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39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0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52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MUTT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Thierr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Porsche 91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8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32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8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53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MONTOLIU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Gilber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Alpine A 310 V6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79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27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Alpine club méditerrané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54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MACINAT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Alexandr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Alpine A 11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7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6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Alpine club méditerrané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55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REBA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Gérard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Renault 5 turbo 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8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39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Alpine club méditerrané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56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LEFEVR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Gu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Alpine GT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89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25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Alpine club méditerrané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57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DUFE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Aimé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Lancia Fulvia HF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7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6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8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RMCC Le Castellet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58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MIAN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Jean Pierr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Renault 8 Gordini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69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3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Clarus Team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59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AZEM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Claud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Alfa GTV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8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25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3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Retro Rallye 3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60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MOND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Lauren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Simca 100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7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294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3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Retro Rallye 3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61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MOND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Jean Mich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Simca 100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7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3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3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Retro Rallye 3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62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SZIKR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Gabri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Opel kadett GSI 16V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3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Retro Rallye 34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63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DI SANTANTONI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Sauveu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Dauphine Proto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59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39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8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CAR Ste Baum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64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BELTRAMIN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Eri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Peugeot 205 GTI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89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6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CAR Ste Baum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65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BENVENUT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Gilber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Citroen Xsara WRC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2002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8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CAR Ste Baum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66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CANDELA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Frederic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Renault 5 Alpin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79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396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8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CAR Ste Baum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67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BONNAFOU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Mich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Autobianchi A112 Abarth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8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05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0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Engrenag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F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68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LAURE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Lydi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Fiat 850 Coupé sport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6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902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0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Team farigoulett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69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LAURE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Georg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Renault 5 Alpine Gr 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7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39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0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Team farigoulett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70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LAURE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Robert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Renault 5 turbo 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8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39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71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BERNAR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Roger-Pau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VW Golf Rally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89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8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8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F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72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LAFOREST RICHI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Carol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Renault 11 Turbo Zender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8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4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8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73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LAFORES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Patri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Renault 5 Alpine Gr 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7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3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8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74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AILLAU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Mich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BMW 325 ix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88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25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75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AILLAU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Yv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Ford Sierra Cosworth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9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76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CLOT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Serg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BMW 325 ix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90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25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77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SILV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Dani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BMW 325 ix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86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25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0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78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SAULIN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Je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Fiat Abarth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65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69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0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79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BONNI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Christia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Peugeot 104 ZS 2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79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361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Phocea Productions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80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AILLAU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Jacky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Peugeot 205 GTI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98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16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0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81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GUILLIE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Danie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Renault 8 Gordini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66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3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CAR Ste Baume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82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LEROUX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Gautier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BMW 320I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8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20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0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Digne Auto Classic Club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83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COLLOMB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Jean Pierr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Autobianchi A112 Abarth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84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1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0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Digne Auto Classic Club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F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84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GAUTER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Chantal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Peugeot 104 ZS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87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3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0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223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ROUBAU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Fabrice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Renault 5 Alpine Turbo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83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397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Phocea Productions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234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LIPARI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Benjamin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Lancia Delta intégrale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91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995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color w:val="000000"/>
                <w:sz w:val="20"/>
                <w:szCs w:val="20"/>
                <w:lang w:eastAsia="fr-FR"/>
              </w:rPr>
              <w:t>1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Ouvreurs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0A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VIGNAL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Gille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Peugeot 305 GTX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0B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DOMIN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Nicola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Renault 11 turbo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98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0C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MONJ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José et Régis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  <w:t>Renault Taatus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z w:val="20"/>
                <w:szCs w:val="20"/>
                <w:lang w:eastAsia="fr-FR"/>
              </w:rPr>
            </w:pPr>
            <w:r>
              <w:rPr>
                <w:rFonts w:cs="Times" w:ascii="Times" w:hAnsi="Times"/>
                <w:sz w:val="20"/>
                <w:szCs w:val="20"/>
                <w:lang w:eastAsia="fr-FR"/>
              </w:rPr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fr-FR"/>
              </w:rPr>
            </w:pPr>
            <w:r>
              <w:rPr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2:50:00Z</dcterms:created>
  <dc:creator>Véro</dc:creator>
  <dc:description/>
  <cp:keywords/>
  <dc:language>en-US</dc:language>
  <cp:lastModifiedBy>Véro</cp:lastModifiedBy>
  <dcterms:modified xsi:type="dcterms:W3CDTF">2014-09-13T12:51:00Z</dcterms:modified>
  <cp:revision>1</cp:revision>
  <dc:subject/>
  <dc:title/>
</cp:coreProperties>
</file>