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10ème PILAT HISTORIQUE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tbl>
      <w:tblPr>
        <w:tblW w:w="10720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760"/>
        <w:gridCol w:w="2680"/>
        <w:gridCol w:w="2998"/>
        <w:gridCol w:w="770"/>
        <w:gridCol w:w="743"/>
      </w:tblGrid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 xml:space="preserve">ORIOL S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ORIOL P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LPINE A31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DECOMBE A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FRAPPAT J.Y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ITROEN D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YEL G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ERGER M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ENAULT Ondin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OLOMB B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ONNIER F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ORSCHE 930 T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OURIER C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OURIER V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ENAULT 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LORENZI J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LBISSON F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ORSCHE 91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FOULON P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HAIGNEAU H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ENAULT 4 C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SANTIAGO F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LECOCQ F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VOLVO 14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RETON M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ERRICHON L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VW 1303 Karman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ARRET J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OLLY M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LFA ROMEO 16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OMPIGNE S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OMPIGNE P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USTIN Mini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OLOMB B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ILLET C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SUNBEAM LOTU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EYER Y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ROLE V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ORSCHE 91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 xml:space="preserve">GUBBAY O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 xml:space="preserve">McCLURE I. 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G B G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 xml:space="preserve">PEREZ A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OUVET L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USTIN Mini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OCHARD F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OULIN R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SKODA  110 R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DENUZIERE J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DENUZIERE C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EUGEOT 203 C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GOUTELLE M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GOUTELLE J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ORSCHE 914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APPAS C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FAVRE J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VW Golf GTI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OURBON Y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LOPEZ G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USTIN COOPER 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VERNEY G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ONTET N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FIAT ABARTH 59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JEANDROT V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OUILHOL T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LFA ROMEO B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GRIMAND A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GRIMAND C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G 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OUCHET S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 xml:space="preserve">BOUCHET D. 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LFA ROMEO GTV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ITIOT M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ITIOT S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FORD Escort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NIETO E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LENART A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ORSCHE 911 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GRABKOWIAK L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LANSIAUX E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EUGEOT 203 C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TARDY J.O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OUVRAY L.J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TRIUMPH TR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EYRARD J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DEPOUILLY F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ITROEN SM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OMOT L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ASSON A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SIMCA Rallye 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OUNIER B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OUNIER A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ITROEN D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ONNON G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ONNON A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LFA ROMEO B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ONTELLIMARD M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LECOURTOIS S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ORSCHE 91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ALCLES R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GROUSSON C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ORSCHE 911 SC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DELOIRE T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DELOIRE N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INNOCENTI COOPE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EVEL B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ELLOT C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NSU 1200 T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67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LANDRIEUX H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UFFLIER E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ORSCHE 92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UFFLIER P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UFFLIER A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LANCIA Fulvi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ELKAIM W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DACRUZ J.M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MW 2002 Tii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47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TARDY J.R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OSER V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TRIUMPH TR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EVEL J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EROCHON S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NSU 10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GONTIER F.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GATEAU S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FIAT 500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520</w:t>
            </w:r>
          </w:p>
        </w:tc>
      </w:tr>
    </w:tbl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p>
      <w:pPr>
        <w:pStyle w:val="Normal"/>
        <w:ind w:left="-1134" w:hanging="143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p>
      <w:pPr>
        <w:pStyle w:val="Normal"/>
        <w:ind w:left="-1134" w:hanging="1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8:00Z</dcterms:created>
  <dc:creator>Véro</dc:creator>
  <dc:description/>
  <cp:keywords/>
  <dc:language>en-US</dc:language>
  <cp:lastModifiedBy>Véro</cp:lastModifiedBy>
  <cp:lastPrinted>2012-05-08T14:58:00Z</cp:lastPrinted>
  <dcterms:modified xsi:type="dcterms:W3CDTF">2012-05-08T13:08:00Z</dcterms:modified>
  <cp:revision>2</cp:revision>
  <dc:subject/>
  <dc:title/>
</cp:coreProperties>
</file>